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519545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3.2. Отчисление несовершеннолетнего воспитанника из Учреждения может производиться в следующих 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вязи с достижением несовершеннолетним воспитанником возраста для поступления в 1 класс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заявлению родителей (законных представителей) несовершеннолетнего воспитан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 родителей (законных представителей) несовершеннолетнего воспитанника и Учреждения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Порядок восстановления в 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Несовершеннолетний воспитанник, отчисленный из Учреждения по инициативе 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Основанием для восстановления несовершеннолетнего воспитанника является приказ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ава и обязанности участников образовательного процесса, предусмотренные,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ом об образовании и локальными актами Учреждения возникают с даты восстановлении  несовершеннолетнего воспитанника в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36:00Z</dcterms:created>
  <dc:creator>Admin</dc:creator>
  <dc:description/>
  <cp:keywords/>
  <dc:language>en-US</dc:language>
  <cp:lastModifiedBy>Admin</cp:lastModifiedBy>
  <cp:lastPrinted>2027-11-15T03:41:00Z</cp:lastPrinted>
  <dcterms:modified xsi:type="dcterms:W3CDTF">2002-01-01T20:36:00Z</dcterms:modified>
  <cp:revision>2</cp:revision>
  <dc:subject/>
  <dc:title/>
</cp:coreProperties>
</file>