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36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939155" cy="8200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8032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-14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азенного общеобразовательного учреждения средняя общеобразовательная школа села Верхотор муниципального района  Ишимбайский район Республики Башкортостан на 2017-2018 учебный год,  составленный на основе Федерального закона от 25.10.1991 №1807-1 «О языках народов Российской Федерации»;Федерального закона от 29.12.2012 №273-ФЗ «Об образовании в Российской Федерации»;Закона Республики Башкортостан от 15 февраля 1999 года №216-з «О языках народов Республики Башкортостан»;</w:t>
      </w:r>
    </w:p>
    <w:p>
      <w:pPr>
        <w:pStyle w:val="Heading2"/>
        <w:tabs>
          <w:tab w:val="clear" w:pos="708"/>
          <w:tab w:val="left" w:pos="0" w:leader="none"/>
        </w:tabs>
        <w:ind w:left="0" w:right="-14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Республики Башкортостан от 1 июля 2013 года №696-з «Об образовании в Республике Башкортостан».основной образовательной программы начального общего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го общего образования ,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е примерного учебного плана образовательных учреждений Республики Башкортостан основного общего образования,  утвержденный приказом МО РБ № 1312 от  09.03.2004 г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4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 2-9 классах не превышает 45 минут. Режим работы по шестидневной учебной неделе.</w:t>
      </w:r>
    </w:p>
    <w:p>
      <w:pPr>
        <w:pStyle w:val="Normal"/>
        <w:shd w:fill="FFFFFF" w:val="clear"/>
        <w:autoSpaceDE w:val="false"/>
        <w:ind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сский язык и литературное чтение. </w:t>
      </w:r>
      <w:r>
        <w:rPr>
          <w:color w:val="000000"/>
          <w:sz w:val="28"/>
          <w:szCs w:val="28"/>
        </w:rPr>
        <w:t xml:space="preserve">В 2-4 классах литературное чтение  дополнено 1 часом  отведенных на компонент образовательного учреждения. </w:t>
      </w:r>
      <w:r>
        <w:rPr>
          <w:b/>
          <w:color w:val="000000"/>
          <w:sz w:val="28"/>
          <w:szCs w:val="28"/>
        </w:rPr>
        <w:t>Родной язык и родная литература по ФГОС.</w:t>
      </w:r>
      <w:r>
        <w:rPr>
          <w:color w:val="000000"/>
          <w:sz w:val="28"/>
          <w:szCs w:val="28"/>
        </w:rPr>
        <w:t xml:space="preserve">  Литература изучается в 5-8 классах 1 часом,  из часов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color w:val="000000"/>
          <w:sz w:val="28"/>
          <w:szCs w:val="28"/>
        </w:rPr>
        <w:t>Русский язык в 7 классе – дополнен 1 часом, из часов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основного образования по ФК ГОС родной (русский) язык и литература изучается в 8-9 классах в количестве 2  часов, из часов  отведенных на компонент образовательного учреждения. </w:t>
      </w:r>
      <w:r>
        <w:rPr>
          <w:sz w:val="28"/>
          <w:szCs w:val="28"/>
        </w:rPr>
        <w:t xml:space="preserve">Русский язык в 9 классе </w:t>
      </w:r>
      <w:r>
        <w:rPr>
          <w:color w:val="000000"/>
          <w:sz w:val="28"/>
          <w:szCs w:val="28"/>
        </w:rPr>
        <w:t>дополнено 1 часом  отведенных на компонент образовательного учреждения,</w:t>
      </w:r>
      <w:r>
        <w:rPr>
          <w:sz w:val="28"/>
          <w:szCs w:val="28"/>
        </w:rPr>
        <w:t xml:space="preserve"> как предпрофильная подготовка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-9  классах башкирский язык (государственный) изучается  1 часом  из часов, отведенных на компонент образовательного учреждения. 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color w:val="000000"/>
          <w:sz w:val="28"/>
          <w:szCs w:val="28"/>
        </w:rPr>
        <w:t>В учебном плане ФК ГОС башкирский язык (государственный) изучается  1 часом  из часов,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матика. </w:t>
      </w:r>
      <w:r>
        <w:rPr>
          <w:color w:val="000000"/>
          <w:sz w:val="28"/>
          <w:szCs w:val="28"/>
        </w:rPr>
        <w:t>В 5,6 классах математика  дополнена 1 часом  из часов, отведенных на компонент образовательного учреждения. Предмет «Математика» делится на предметы «Алгебра» и «Геометрия» в 7-9 классах, алгебра в 7-9 классах дополнена 1 часам из часов,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5-6 классах изучается по 1 часу, из часов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ственно-научные предметы. </w:t>
      </w:r>
      <w:r>
        <w:rPr>
          <w:color w:val="000000"/>
          <w:sz w:val="28"/>
          <w:szCs w:val="28"/>
        </w:rPr>
        <w:t xml:space="preserve">В эту область входят история. Всеобщая история, география, обществознание. Обществознание, изучается по 1 часу в 6-9 классах. 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color w:val="000000"/>
          <w:sz w:val="28"/>
          <w:szCs w:val="28"/>
        </w:rPr>
        <w:t>В 5  классе спец курс «Наш край Башкортостан» изучается   1 часом  из часов, отведенных на компонент образовательного учреждения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изучается по 0,5 часу во внеурочной деятельности.</w:t>
      </w:r>
    </w:p>
    <w:p>
      <w:pPr>
        <w:pStyle w:val="Normal"/>
        <w:shd w:fill="FFFFFF" w:val="clear"/>
        <w:autoSpaceDE w:val="false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знание и естествознание.</w:t>
      </w:r>
      <w:r>
        <w:rPr>
          <w:color w:val="000000"/>
          <w:sz w:val="28"/>
          <w:szCs w:val="28"/>
        </w:rPr>
        <w:t xml:space="preserve"> В 1-4 классах история и культура  Башкортостана  интегрировано проводится в литературном чтении, музыке, ИЗО и окружающем мире. Во 2-4 классах окружающий мир дополнен 1 часам из часов, отведенных на компонент образовательного учреждения</w:t>
      </w:r>
    </w:p>
    <w:p>
      <w:pPr>
        <w:pStyle w:val="Normal"/>
        <w:shd w:fill="FFFFFF" w:val="clear"/>
        <w:autoSpaceDE w:val="false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и культура Башкортостана в 8-9 классах изучается по 1 часу, из часов  отведенных на компонент образовательного учреждения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кусство. </w:t>
      </w:r>
      <w:r>
        <w:rPr>
          <w:sz w:val="28"/>
          <w:szCs w:val="28"/>
        </w:rPr>
        <w:t>В эту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 музыка и ИЗО. Музыка и ИЗО  в 1-3 изучается по 1 час, а в 4-6,8,9 классах по 0,5 часу. 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остранный язык.</w:t>
      </w:r>
      <w:r>
        <w:rPr>
          <w:sz w:val="28"/>
          <w:szCs w:val="28"/>
        </w:rPr>
        <w:t xml:space="preserve">  В рамках этого предмета изучается английский язык со 2 по 9 классы. </w:t>
      </w:r>
      <w:r>
        <w:rPr>
          <w:color w:val="000000"/>
          <w:sz w:val="28"/>
          <w:szCs w:val="28"/>
        </w:rPr>
        <w:t>Второй иностранный язык изучается  в 7 классе в количестве 1  часа, из часов  отведенных на компонент образовательного учреждения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 и ОБЖ.</w:t>
      </w:r>
      <w:r>
        <w:rPr>
          <w:color w:val="000000"/>
          <w:sz w:val="28"/>
          <w:szCs w:val="28"/>
        </w:rPr>
        <w:t xml:space="preserve"> В 1-4 классах ОБЖ изучается в интегрированном курсе предмета «Окружающий мир». С целью более подробного изучения вопроса безопасности жизнедеятельности изучается ОБЖ  в 5-9 классах ( в учебном плане по ФГОС). 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8 классе изучается раздел «Основы военной службы» в рамках курса ОБЖ 1 час в учебном плане ФК ГОС.</w:t>
      </w:r>
    </w:p>
    <w:p>
      <w:pPr>
        <w:pStyle w:val="Normal"/>
        <w:spacing w:before="20" w:after="200"/>
        <w:ind w:firstLine="567"/>
        <w:jc w:val="both"/>
        <w:rPr/>
      </w:pPr>
      <w:r>
        <w:rPr>
          <w:color w:val="000000"/>
          <w:sz w:val="28"/>
          <w:szCs w:val="28"/>
        </w:rPr>
        <w:t>Физическая культура в 1 классе дополнено 1 часом  отведенных на компонент образовательного учреждения.</w:t>
      </w:r>
    </w:p>
    <w:p>
      <w:pPr>
        <w:pStyle w:val="Normal"/>
        <w:spacing w:before="20" w:after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-9  классах физическая культура   по 1 часу реализуется через внеурочную деятельности в учебном плане ФГОС.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b/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</w:rPr>
        <w:t>включает в себя предмет «Технология» с 1 по 6,8 кл. по 1 час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курс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вводится в учебный процесс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(1 час в неделю), включающий основы мировых религиозных культур и основы светской этики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ромежуточной аттестации обучающих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допускаются обучающиеся переводных клас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Учреждения промежуточная  аттестация обучающихся проводится в виде административных контрольных работ по русскому языку и математике для 2-8 классов, проверке техники чтения во 2-5 класс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е, порядке и сроках промежуточной аттестации обучающихся 2-8 классов рассматривается и утверждается решением педагогического совета, на основании которого издаётся приказ по Учреждению и доводится информация до сведения обучающихся и их родителей (законных представителей).  График проведения промежуточной аттестации доводится до сведения обучающихся не позднее, чем за две недели до её начал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, задания для проведения итоговых контрольных работ по русскому языку и математике разрабатываются учителями – предметниками, рассматриваются и утверждаются на заседаниях методического совета, сдаются директору за две недели до начала аттестационного период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534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60" w:after="60"/>
      <w:jc w:val="center"/>
      <w:outlineLvl w:val="1"/>
    </w:pPr>
    <w:rPr>
      <w:rFonts w:ascii="Arial" w:hAnsi="Arial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Calibri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1:00Z</dcterms:created>
  <dc:creator>Admin</dc:creator>
  <dc:description/>
  <cp:keywords/>
  <dc:language>en-US</dc:language>
  <cp:lastModifiedBy>Admin</cp:lastModifiedBy>
  <dcterms:modified xsi:type="dcterms:W3CDTF">2017-09-19T09:46:00Z</dcterms:modified>
  <cp:revision>1</cp:revision>
  <dc:subject/>
  <dc:title/>
</cp:coreProperties>
</file>