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1" w:hanging="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"/>
        <w:ind w:right="-11" w:hanging="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"/>
        <w:ind w:right="-11" w:hanging="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"/>
        <w:ind w:right="-11" w:hanging="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"/>
        <w:ind w:right="-11" w:hanging="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"/>
        <w:ind w:right="-11" w:hanging="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"/>
        <w:ind w:right="-11" w:hanging="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"/>
        <w:ind w:right="-11" w:hanging="0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учебнЫЙ план </w:t>
      </w:r>
    </w:p>
    <w:p>
      <w:pPr>
        <w:pStyle w:val="Heading"/>
        <w:ind w:right="-11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й общеобразовательной школы </w:t>
        <w:tab/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.Верхотор МР Ишимбайский район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Башкортост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before="0" w:after="0"/>
        <w:ind w:left="6372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14"/>
        <w:ind w:left="6372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Согласовано</w:t>
        <w:tab/>
        <w:tab/>
        <w:tab/>
        <w:tab/>
        <w:t xml:space="preserve">          Рассмотрено</w:t>
        <w:tab/>
        <w:tab/>
        <w:tab/>
        <w:t xml:space="preserve"> Утверждаю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На общешкольном родительском собрании       на педагогическом совете         Директор школы             Т.Н.Поп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№4 от 15.08.2018 г.</w:t>
        <w:tab/>
        <w:tab/>
        <w:tab/>
        <w:t xml:space="preserve">          Пр. №7 от 20.08.2018 г.</w:t>
        <w:tab/>
        <w:tab/>
        <w:t>Приказ №240 от 22.08.2018 г.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учебнЫЙ план 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бюджетного общеобразовательного учреждения средней общеобразовательной школы с.Верхотор МР Ишимбайский район Республики Башкортостан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28"/>
        <w:gridCol w:w="602"/>
        <w:gridCol w:w="709"/>
        <w:gridCol w:w="708"/>
        <w:gridCol w:w="709"/>
        <w:gridCol w:w="992"/>
      </w:tblGrid>
      <w:tr>
        <w:trPr>
          <w:trHeight w:val="38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едметные области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Учебные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едметы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лассы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оличество часов в недел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часов</w:t>
            </w:r>
          </w:p>
        </w:tc>
      </w:tr>
      <w:tr>
        <w:trPr>
          <w:trHeight w:val="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Русский язык и литературное чт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но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религиозных культур и светской эти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религиозных культур и светской этики 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12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формируемая участниками образовательных отно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 (государственны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ая культура* 3 час реализуется через внеурочн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ind w:left="637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ind w:left="637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ind w:left="637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ind w:left="637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ind w:left="637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ind w:left="637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ind w:left="637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ind w:left="637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</w:t>
        <w:tab/>
        <w:tab/>
        <w:tab/>
        <w:tab/>
        <w:t xml:space="preserve">          Рассмотрено</w:t>
        <w:tab/>
        <w:tab/>
        <w:tab/>
        <w:t xml:space="preserve"> Утверждаю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На общешкольном родительском собрании       на педагогическом совете         Директор школы             Т.Н.Поп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№4 от 15.08.2018 г.</w:t>
        <w:tab/>
        <w:tab/>
        <w:tab/>
        <w:t xml:space="preserve">          Пр. №7 от 20.08.2018 г.</w:t>
        <w:tab/>
        <w:tab/>
        <w:t>Приказ №240 от 22.08.2018 г.</w:t>
      </w:r>
    </w:p>
    <w:p>
      <w:pPr>
        <w:pStyle w:val="14"/>
        <w:ind w:left="0" w:right="0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учебнЫЙ план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бюджетного общеобразовательного учреждения средней общеобразовательной школы с.Верхотор МР Ишимбайский район Республики Башкортостан 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го общего образова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992"/>
        <w:gridCol w:w="850"/>
        <w:gridCol w:w="851"/>
        <w:gridCol w:w="992"/>
        <w:gridCol w:w="993"/>
        <w:gridCol w:w="850"/>
      </w:tblGrid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ные области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чебные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ы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часов в неде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V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V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V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-научные предмет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язык (государств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72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Физическая культура 3 час реализуется через внеурочную деятельность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ind w:left="6372" w:right="0" w:firstLine="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6372" w:right="0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6372" w:right="0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</w:t>
        <w:tab/>
        <w:tab/>
        <w:tab/>
        <w:tab/>
        <w:t xml:space="preserve">          Рассмотрено</w:t>
        <w:tab/>
        <w:tab/>
        <w:tab/>
        <w:t xml:space="preserve"> Утверждаю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>На общешкольном родительском собрании       на педагогическом совете         Директор школы             Т.Н.Поп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№4 от 15.08.2018 г.</w:t>
        <w:tab/>
        <w:tab/>
        <w:tab/>
        <w:t xml:space="preserve">          Пр. №7 от 20.08.2018 г.</w:t>
        <w:tab/>
        <w:tab/>
        <w:t>Приказ №240 от 22.08.2018 г.</w:t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14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ЫЙ план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с.Верхотор МР Ишимбайский район Республики Башкортостан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основного общего образования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2410"/>
        <w:gridCol w:w="992"/>
      </w:tblGrid>
      <w:tr>
        <w:trPr>
          <w:trHeight w:val="666" w:hRule="exact"/>
          <w:cantSplit w:val="true"/>
        </w:trPr>
        <w:tc>
          <w:tcPr>
            <w:tcW w:w="5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9" w:right="-13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часов</w:t>
            </w:r>
          </w:p>
        </w:tc>
      </w:tr>
      <w:tr>
        <w:trPr>
          <w:trHeight w:val="397" w:hRule="atLeast"/>
          <w:cantSplit w:val="true"/>
        </w:trPr>
        <w:tc>
          <w:tcPr>
            <w:tcW w:w="5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before="60" w:after="60"/>
              <w:ind w:right="-158" w:hanging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2410"/>
        <w:gridCol w:w="992"/>
      </w:tblGrid>
      <w:tr>
        <w:trPr>
          <w:cantSplit w:val="true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(включая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Искусство ( Музыка и ИЗ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гиональный (национально региональный) компонент и компонент образовательного учреждения (6 д-я недел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Башкир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История и культура Башкорто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Русский язык предпрофильная подготовка по темам элективного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6525</wp:posOffset>
                </wp:positionH>
                <wp:positionV relativeFrom="paragraph">
                  <wp:posOffset>187960</wp:posOffset>
                </wp:positionV>
                <wp:extent cx="573976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357"/>
                              <w:gridCol w:w="10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едельно допустимая аудиторная учебная нагрузка  при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.9pt;mso-wrap-distance-left:9pt;mso-wrap-distance-right:9pt;mso-wrap-distance-top:0pt;mso-wrap-distance-bottom:0pt;margin-top:14.8pt;mso-position-vertical-relative:text;margin-left:10.7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357"/>
                        <w:gridCol w:w="10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едельно допустимая аудиторная учебная нагрузка  при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Heading2"/>
        <w:tabs>
          <w:tab w:val="clear" w:pos="708"/>
          <w:tab w:val="left" w:pos="0" w:leader="none"/>
        </w:tabs>
        <w:ind w:left="0" w:right="-14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общеобразовательного учреждения средняя общеобразовательная школа села Верхотор муниципального района  Ишимбайский район Республики Башкортостан на 2017-2018 учебный год,  составленный на основе Федерального закона от 25.10.1991 №1807-1 «О языках народов Российской Федерации»;Федерального закона от 29.12.2012 №273-ФЗ «Об образовании в Российской Федерации»;Закона Республики Башкортостан от 15 февраля 1999 года №216-з «О языках народов Республики Башкортостан»;</w:t>
      </w:r>
    </w:p>
    <w:p>
      <w:pPr>
        <w:pStyle w:val="Heading2"/>
        <w:tabs>
          <w:tab w:val="clear" w:pos="708"/>
          <w:tab w:val="left" w:pos="0" w:leader="none"/>
        </w:tabs>
        <w:ind w:left="0" w:right="-14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Республики Башкортостан от 1 июля 2013 года №696-з «Об образовании в Республике Башкортостан».основной образовательной программы начального общего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ого общего образования ,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е примерного учебного плана образовательных учреждений Республики Башкортостан основного общего образования,  утвержденный приказом МО РБ № 1312 от  09.03.2004 г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14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 продолжительность урока в 2-9 классах не превышает 45 минут. Режим работы по шестидневной учебной неделе.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вариантная часть учебного плана представлена образовательными областями: 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усский язык и литературное чтение. </w:t>
      </w:r>
      <w:r>
        <w:rPr>
          <w:rFonts w:cs="Times New Roman"/>
          <w:color w:val="000000"/>
          <w:sz w:val="28"/>
          <w:szCs w:val="28"/>
        </w:rPr>
        <w:t xml:space="preserve">В 1-4 классах литературное чтение  дополнено 1 часом  отведенных на компонент образовательного учреждения. 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сский язык в 5,7 классах дополнен 1 часом  отведенных на компонент образовательного учрежде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9 классе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р</w:t>
      </w:r>
      <w:r>
        <w:rPr>
          <w:rFonts w:cs="Times New Roman"/>
          <w:sz w:val="28"/>
          <w:szCs w:val="28"/>
        </w:rPr>
        <w:t>усскому языку ведется предпрофильная подготовка по темам элективного курса</w:t>
      </w:r>
      <w:r>
        <w:rPr>
          <w:rFonts w:cs="Times New Roman"/>
          <w:color w:val="000000"/>
          <w:sz w:val="28"/>
          <w:szCs w:val="28"/>
        </w:rPr>
        <w:t xml:space="preserve"> язык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одной язык и родная литература.</w:t>
      </w:r>
      <w:r>
        <w:rPr>
          <w:rFonts w:cs="Times New Roman"/>
          <w:color w:val="000000"/>
          <w:sz w:val="28"/>
          <w:szCs w:val="28"/>
        </w:rPr>
        <w:t xml:space="preserve">  Родной язык  и литературное чтение на родном языке в 1-4 классах преподается на русском языке.  Родной язык и родная литература изучается в 5-8 классах 0,5 часом и преподается на русском языке .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9 классе родной (русский) язык и литература дополнено 2 часами  отведенных на компонент образовательного учреждения.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тература 5-8 кл. дополнено 1 часом  отведенных на компонент образовательного учреждения.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2-9  классах башкирский язык (государственный) изучается  1 часом  из часов, отведенных на компонент образовательного учреждения. 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Математика. </w:t>
      </w:r>
      <w:r>
        <w:rPr>
          <w:rFonts w:cs="Times New Roman"/>
          <w:color w:val="000000"/>
          <w:sz w:val="28"/>
          <w:szCs w:val="28"/>
        </w:rPr>
        <w:t>В 5,6 классах математика  дополнена 1 часом  из часов, отведенных на компонент образовательного учреждения. Предмет «Математика» делится на предметы «Алгебра» и «Геометрия» в 8-9 классах, алгебра в 7-9 классах дополнена 1 часам из часов, отведенных на компонент образовательного учреждения.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5,6 классах информатика  дополнена 1 часом  из часов, отведенных на компонент образовательного учреждения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Общественно-научные предметы. </w:t>
      </w:r>
      <w:r>
        <w:rPr>
          <w:rFonts w:cs="Times New Roman"/>
          <w:color w:val="000000"/>
          <w:sz w:val="28"/>
          <w:szCs w:val="28"/>
        </w:rPr>
        <w:t xml:space="preserve">В эту область входят история, Всеобщая история, география, обществознание (включая  экономику и право). Обществознание, включая экономику и право, изучается по 1 часу в 6,7,8,9 классах. </w:t>
      </w:r>
      <w:r>
        <w:rPr>
          <w:rFonts w:cs="Times New Roman"/>
          <w:sz w:val="28"/>
          <w:szCs w:val="28"/>
        </w:rPr>
        <w:t>Основы духовно-нравственной культуры народов России изучается по 0,5 часу в 5-6 классах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ществознание и естествознание.</w:t>
      </w:r>
      <w:r>
        <w:rPr>
          <w:rFonts w:cs="Times New Roman"/>
          <w:color w:val="000000"/>
          <w:sz w:val="28"/>
          <w:szCs w:val="28"/>
        </w:rPr>
        <w:t xml:space="preserve"> В 1-4 классах история и культура  Башкортостана  интегрировано проводится в литературном чтении, музыке, ИЗО и окружающем мире. Во 2-4 классах окружающий мир дополнен 1 часам из часов, отведенных на компонент образовательного учреждения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скусство. </w:t>
      </w:r>
      <w:r>
        <w:rPr>
          <w:rFonts w:cs="Times New Roman"/>
          <w:sz w:val="28"/>
          <w:szCs w:val="28"/>
        </w:rPr>
        <w:t>В эту област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т  музыка и ИЗО. Музыка и ИЗО  в 1-3 изучается по 1 час, а в 4-8 классах по 0,5 часу. В 9 классе –«Искусство» в количестве 1 часа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остранный язык.</w:t>
      </w:r>
      <w:r>
        <w:rPr>
          <w:rFonts w:cs="Times New Roman"/>
          <w:sz w:val="28"/>
          <w:szCs w:val="28"/>
        </w:rPr>
        <w:t xml:space="preserve">  В рамках этого предмета изучается английский язык со 2-9 классы. </w:t>
      </w:r>
    </w:p>
    <w:p>
      <w:pPr>
        <w:pStyle w:val="Normal"/>
        <w:shd w:fill="FFFFFF" w:val="clear"/>
        <w:autoSpaceDE w:val="false"/>
        <w:ind w:firstLine="5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торой иностранный язык изучается  1 час  в 8 классе изучается из часов </w:t>
      </w:r>
      <w:r>
        <w:rPr>
          <w:rFonts w:cs="Times New Roman"/>
          <w:color w:val="000000"/>
          <w:sz w:val="28"/>
          <w:szCs w:val="28"/>
        </w:rPr>
        <w:t>отведенных на компонент образовательного учреждения- немецкий язык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Физическая культура и ОБЖ.</w:t>
      </w:r>
      <w:r>
        <w:rPr>
          <w:rFonts w:cs="Times New Roman"/>
          <w:color w:val="000000"/>
          <w:sz w:val="28"/>
          <w:szCs w:val="28"/>
        </w:rPr>
        <w:t xml:space="preserve"> В 1-4 классах ОБЖ изучается в интегрированном курсе предмета «Окружающий мир». С целью более подробного изучения вопроса безопасности жизнедеятельности-  в 5-8 классах.   В 8 классе изучается раздел «Основы военной службы» в рамках курса ОБЖ 1 час.</w:t>
      </w:r>
    </w:p>
    <w:p>
      <w:pPr>
        <w:pStyle w:val="Normal"/>
        <w:spacing w:before="2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Учебный предмет «Физическая культура» в 9 классе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 марта 2004 г. №1312»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1-9  классах физическая культура   по 1 часу реализуется через внеурочную деятельности.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Технология </w:t>
      </w:r>
      <w:r>
        <w:rPr>
          <w:rFonts w:cs="Times New Roman"/>
          <w:color w:val="000000"/>
          <w:sz w:val="28"/>
          <w:szCs w:val="28"/>
        </w:rPr>
        <w:t>включает в себя предмет «Технология» с 1 по 8 кл. по 1 часу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 курс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вводится в учебный процесс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(1 час в неделю), включающий основы мировых религиозных культур и основы светской этики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  </w:t>
      </w:r>
      <w:r>
        <w:rPr>
          <w:rFonts w:cs="Times New Roman" w:ascii="Times New Roman" w:hAnsi="Times New Roman"/>
          <w:sz w:val="28"/>
          <w:szCs w:val="28"/>
        </w:rPr>
        <w:t>В 1-6 классах физическая культура 1 час реализуется через внеурочную деятельность, 1 час – шахматы и 1 час  Безопасность в сети Интернет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промежуточной аттестации обучающихся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промежуточной аттестации допускаются обучающиеся переводных класс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Учреждения промежуточная  аттестация обучающихся проводится в виде административных контрольных работ по русскому языку и математике для 2-8 классов, проверке техники чтения во 2-5 класс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орме, порядке и сроках промежуточной аттестации обучающихся 2-8 классов рассматривается и утверждается решением педагогического совета, на основании которого издаётся приказ по Учреждению и доводится информация до сведения обучающихся и их родителей (законных представителей).  График проведения промежуточной аттестации доводится до сведения обучающихся не позднее, чем за две недели до её начал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, задания для проведения итоговых контрольных работ по русскому языку и математике разрабатываются учителями – предметниками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и утверждаются на заседаниях методического совета, сдаются директору за две недели до начала аттестационного пери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учителем, преподающим в данном классе, в присутствии одного ассистента из числа учителей того же цикла учебных предме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межуточной аттестации обучающихся оцениваются количественно по  бальной системе. Отметки за итоговые контрольные работы по русскому языку и математике, проверку техники чтения выставляются в классный журнал.</w:t>
      </w:r>
    </w:p>
    <w:p>
      <w:pPr>
        <w:pStyle w:val="Normal"/>
        <w:snapToGrid w:val="false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план принят на Педагогическом Совете (протокол № 7 от 20.08.18 г.) </w:t>
      </w:r>
    </w:p>
    <w:p>
      <w:pPr>
        <w:pStyle w:val="14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>/Т.Н.Попкова/</w:t>
      </w:r>
    </w:p>
    <w:sectPr>
      <w:type w:val="continuous"/>
      <w:pgSz w:w="11906" w:h="16838"/>
      <w:pgMar w:left="1701" w:right="565" w:gutter="0" w:header="0" w:top="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14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татьяна николаевна</dc:creator>
  <dc:description/>
  <cp:keywords/>
  <dc:language>en-US</dc:language>
  <cp:lastModifiedBy>Admin</cp:lastModifiedBy>
  <cp:lastPrinted>2002-01-01T03:32:00Z</cp:lastPrinted>
  <dcterms:modified xsi:type="dcterms:W3CDTF">2001-12-31T21:57:00Z</dcterms:modified>
  <cp:revision>6</cp:revision>
  <dc:subject/>
  <dc:title/>
</cp:coreProperties>
</file>