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села Верхотор муниципального района Ишимбайский район Республики Башкортостан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Директор школ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Попкова Татьяна Николаевна, руководитель   методического сове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администрации школы направлена на осуществление стратегии развития школы, на усиление положительной мотивации, создание благоприятного климата в коллективе и условий для творческой продуктивной работы педагогов в соответствии с миссией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правления школой имеет 3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>1 уровень- уровень определения стратегических направлений развития школы: директор — Педагогический Совет – метод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этих двух коллективных субъектов на стратегическом уровне управления позволяет объективно подходить к решению каждого вопроса, обеспечивает демократичность в управлении, создаёт благоприятную атмосферу сотрудничества родителей 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— уровень тактического управления — уровень методической, психолого-педагогической 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вень — уровень оперативного управления — уровень учителей, классных руководителей, воспитате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организационные структуры в виде ШПГ, которые оперативно решают все вопросы, возникающие в ходе учебно-воспитательного процесса.</w:t>
      </w:r>
    </w:p>
    <w:p>
      <w:pPr>
        <w:pStyle w:val="Normal"/>
        <w:ind w:firstLine="284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Коллегиальные — органы управления: </w:t>
      </w:r>
      <w:r>
        <w:rPr>
          <w:sz w:val="28"/>
          <w:szCs w:val="28"/>
        </w:rPr>
        <w:t>общее собрание трудового коллектива, Педагогический Совет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-воспитательном процессе школы выделены основные направления деятель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/>
          <w:sz w:val="28"/>
          <w:szCs w:val="28"/>
        </w:rPr>
        <w:t>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/>
          <w:sz w:val="28"/>
          <w:szCs w:val="28"/>
        </w:rPr>
        <w:t>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бно-оздоровительная деятельност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/>
          <w:sz w:val="28"/>
          <w:szCs w:val="28"/>
        </w:rPr>
        <w:t>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дет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/>
          <w:sz w:val="28"/>
          <w:szCs w:val="28"/>
        </w:rPr>
        <w:t>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е обучение и профориентацион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, воспитательный,  социально-оздоровительный, административно-хозяйственный блоки соответствуют задачам и Уставу школы и способствую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/>
          <w:sz w:val="28"/>
          <w:szCs w:val="28"/>
        </w:rPr>
        <w:t>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и режима работы школы 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/>
          <w:sz w:val="28"/>
          <w:szCs w:val="28"/>
        </w:rPr>
        <w:t>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 вариативного набора разноуровневых учебных и воспитательных программ с учётом личностных особенностей и резервных возможностей обучаю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/>
          <w:sz w:val="28"/>
          <w:szCs w:val="28"/>
        </w:rPr>
        <w:t>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 системы здоровьесберегающих и здоровьеформирующих технолог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 2"/>
          <w:sz w:val="28"/>
          <w:szCs w:val="28"/>
        </w:rPr>
        <w:t>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ю эффективных технологических технолог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ая структура образовательного процесса позволяет всесторонне воздействовать  на каждого воспитанника, координировать деятельность учителей, воспитателей, специалистов для достижения учебных, воспитательных, оздоровительных целей, развития материально-технической базы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Система управления УВП</w:t>
      </w:r>
    </w:p>
    <w:p>
      <w:pPr>
        <w:pStyle w:val="Style15"/>
        <w:jc w:val="center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34360</wp:posOffset>
                </wp:positionV>
                <wp:extent cx="1600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46.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05760</wp:posOffset>
                </wp:positionV>
                <wp:extent cx="1485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8.8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901315</wp:posOffset>
                </wp:positionV>
                <wp:extent cx="1609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ременные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2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ременные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01315</wp:posOffset>
                </wp:positionV>
                <wp:extent cx="1494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8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2901315</wp:posOffset>
                </wp:positionV>
                <wp:extent cx="1494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28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rFonts w:eastAsia="Wingdings 2" w:cs="Wingdings 2" w:ascii="Wingdings 2" w:hAnsi="Wingdings 2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971665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4280"/>
                          <a:chOff x="0" y="0"/>
                          <a:chExt cx="6971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280" y="461520"/>
                            <a:ext cx="2629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61520"/>
                            <a:ext cx="26294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34560"/>
                            <a:ext cx="16002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34560"/>
                            <a:ext cx="13708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557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0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080"/>
                            <a:ext cx="1486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8345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542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оп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20566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056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78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956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98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41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56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41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328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416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457200" cy="114480"/>
                          </a:xfrm>
                          <a:prstGeom prst="leftRightArrow">
                            <a:avLst>
                              <a:gd name="adj1" fmla="val 50000"/>
                              <a:gd name="adj2" fmla="val 79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456480" cy="113760"/>
                          </a:xfrm>
                          <a:prstGeom prst="leftRightArrow">
                            <a:avLst>
                              <a:gd name="adj1" fmla="val 50000"/>
                              <a:gd name="adj2" fmla="val 7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370880"/>
                            <a:ext cx="3199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1377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400480"/>
                            <a:ext cx="122040" cy="326880"/>
                          </a:xfrm>
                          <a:prstGeom prst="downArrow">
                            <a:avLst>
                              <a:gd name="adj1" fmla="val 50000"/>
                              <a:gd name="adj2" fmla="val 990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3120" y="1370880"/>
                            <a:ext cx="12268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6880" y="5094720"/>
                            <a:ext cx="1368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6204600" y="4864680"/>
                            <a:ext cx="619560" cy="458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449.95pt" coordorigin="0,0" coordsize="10979,8999">
                <v:rect id="shape_0" stroked="f" o:allowincell="f" style="position:absolute;left:0;top:0;width:109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6;top:727;width:414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8;top:727;width:4140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889;width:2519;height:8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889;width:2158;height:7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718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718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7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879;width:233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88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5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оп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3239" to="1062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239" to="106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535" to="10618,7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4656" to="10618,4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275" to="10618,6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239" to="413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215" to="4677,3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679" to="467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916" to="4677,5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215" to="359,5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9;top:3060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19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419;top:3419;width:719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60;width:71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159" to="7377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8,2169" to="8937,2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020;top:3780;width:191;height:5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5,2159" to="7936,28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3;top:8023;width:2154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9;top:7534;width:720;height:975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3328670</wp:posOffset>
                </wp:positionV>
                <wp:extent cx="1494790" cy="789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15pt;mso-wrap-distance-left:9.05pt;mso-wrap-distance-right:9.05pt;mso-wrap-distance-top:0pt;mso-wrap-distance-bottom:0pt;margin-top:262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43070</wp:posOffset>
                </wp:positionV>
                <wp:extent cx="1494790" cy="641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55pt;mso-wrap-distance-left:9.05pt;mso-wrap-distance-right:9.05pt;mso-wrap-distance-top:0pt;mso-wrap-distance-bottom:0pt;margin-top:334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8:00Z</dcterms:created>
  <dc:creator>ГРЦПИ</dc:creator>
  <dc:description/>
  <cp:keywords/>
  <dc:language>en-US</dc:language>
  <cp:lastModifiedBy>Admin</cp:lastModifiedBy>
  <dcterms:modified xsi:type="dcterms:W3CDTF">2001-12-31T22:08:00Z</dcterms:modified>
  <cp:revision>2</cp:revision>
  <dc:subject/>
  <dc:title>Муниципальное казённое специальное (коррекционное) образовательное учреждение для обучающихся, воспитанников с ограниченными возможностями «Специальная (коррекционная) общеобразовательная школа VIII вида»</dc:title>
</cp:coreProperties>
</file>