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обучения чтению в начальных классах является </w:t>
      </w:r>
      <w:r>
        <w:rPr>
          <w:rFonts w:cs="Times New Roman" w:ascii="Times New Roman" w:hAnsi="Times New Roman"/>
          <w:i/>
        </w:rPr>
        <w:t>формирование «талантливого читателя»</w:t>
      </w:r>
      <w:r>
        <w:rPr>
          <w:rFonts w:cs="Times New Roman" w:ascii="Times New Roman" w:hAnsi="Times New Roman"/>
        </w:rPr>
        <w:t xml:space="preserve"> (С. Маршак), т.е. читателя, адекватно, полноценно и творчески постигающего литературное наследие человечества. Сотворчество писателя и читателя состоится, если ребенок будет читать высокохудожественные произведения, способные затронуть его душу, и овладеет специальными читательскими умениями и навыкам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бучение чтению по данной программе предполагает реализацию следующи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детьми умением пользоваться определенным программой набором средств вне 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Общая характеристика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 целью достижения названных результатов были выработаны принципиальные подходы к построению учебного курса, излагаемые ниже.</w:t>
      </w:r>
    </w:p>
    <w:p>
      <w:pPr>
        <w:pStyle w:val="Normal"/>
        <w:jc w:val="both"/>
        <w:rPr/>
      </w:pPr>
      <w:r>
        <w:rPr/>
        <w:t>1. Приоритетной задачей предмета «Литературное чтение» является духовно-нравственное воспитаниобучающихся, для чего в программу включены художественные произведения, обладающие 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 Сформировать у детей духовно-нравственные ориентиры помогает не только целенаправленный подбор литературных произведений, но и методический аппарат учебников.</w:t>
      </w:r>
    </w:p>
    <w:p>
      <w:pPr>
        <w:pStyle w:val="Normal"/>
        <w:jc w:val="both"/>
        <w:rPr/>
      </w:pPr>
      <w:r>
        <w:rPr/>
        <w:t>2. С целью реализации принципа преемственности данный курс по литературному чтению для начальной школы дополняют пособия для дошкольников.</w:t>
      </w:r>
    </w:p>
    <w:p>
      <w:pPr>
        <w:pStyle w:val="Normal"/>
        <w:jc w:val="both"/>
        <w:rPr/>
      </w:pPr>
      <w:r>
        <w:rPr/>
        <w:t>3.Учебный материал, 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-жанрового разнообразия. Он отличается следующими особенностями:</w:t>
      </w:r>
    </w:p>
    <w:p>
      <w:pPr>
        <w:pStyle w:val="Normal"/>
        <w:jc w:val="both"/>
        <w:rPr/>
      </w:pPr>
      <w:r>
        <w:rPr/>
        <w:t>•</w:t>
      </w:r>
      <w:r>
        <w:rPr/>
        <w:t>широким видо-жанровым и тематическим диапазоном литературных произведений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ответствием учебного материала и способов его систематизацииведущим задачамкаждого года обучения. </w:t>
      </w:r>
    </w:p>
    <w:p>
      <w:pPr>
        <w:pStyle w:val="Normal"/>
        <w:jc w:val="both"/>
        <w:rPr/>
      </w:pPr>
      <w:r>
        <w:rPr/>
        <w:t>4. В основе методического аппарата учебников лежит современная практико- и личностно- ориентированная педагогическая технология: методический аппарат программирует процесс обучения, «ведёт» за собой, учит мыслить, включая детей в логику осмысления произведений разных литературных родов и жанров. В большинстве случаев учебники не дают готовых решений, а подводят к нахождению правильных ответов, а значит, к правильному осмыслению прочитан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ую группу составляют задания, формирующие универсальные учебные действияучащихся. Методический аппарат содержит материалы для формирования всех видов УУД: личностных и метапредметных (регулятивных, познавательных, коммуникативных) с приоритетом (из-за специфики предмета) развития личностных (прежде всегоценно-смысловых), познавательных и коммуникативных. С целью формирования читательской самостоятельности учащихся с 1 класса регулярно даются задания, привлекающие детей к деятельности с книгами. Во 2 классе этому посвящён специальный раздел «В мире книг».</w:t>
      </w:r>
    </w:p>
    <w:p>
      <w:pPr>
        <w:pStyle w:val="Normal"/>
        <w:jc w:val="both"/>
        <w:rPr/>
      </w:pPr>
      <w:r>
        <w:rPr/>
        <w:t>Значительное место в курсе «Литературное чтение» занимают задания творческого характера. Особое место среди них отводится заданиям, организующим обучение словесному творчеству: созданию сочинений, отзывов, аннотаций, стилизаций (небылица, считалка, загадка, сказка) и др.</w:t>
      </w:r>
    </w:p>
    <w:p>
      <w:pPr>
        <w:pStyle w:val="Normal"/>
        <w:jc w:val="both"/>
        <w:rPr/>
      </w:pPr>
      <w:r>
        <w:rPr/>
        <w:t>Наиболее существенными особенностями методического аппарата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хват всех этапов урока (вопросы, задания и упражнения сопровождают литературное произведение: перед текстом с их помощью осуществляется подготовка к чтению; далее, в том случае, если текст имеет значительный объём, в нём содержатся методические вставки, а именно вопросы и задания, помогающие осмыслить читаемое и прогнозировать дальнейшее развитие сюжета, основной блок вопросов и заданий расположен после текста); таким образом методический аппарат окаймляет произведение, направляя восприятие и вырабатывая привычку к чтению-диалогу, чтению-размышлению, чтению-изучению, то есть формируя правильный тип читательской деятельност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методической поддержкой трёх основных направлений в обучении чтению: совершенствование техники чтения, обучение работе с текстами разной специфики и формирование умения ориентироваться в мире книг;</w:t>
      </w:r>
    </w:p>
    <w:p>
      <w:pPr>
        <w:pStyle w:val="Normal"/>
        <w:jc w:val="both"/>
        <w:rPr/>
      </w:pPr>
      <w:r>
        <w:rPr/>
        <w:t>•</w:t>
      </w:r>
      <w:r>
        <w:rPr/>
        <w:t>систематичность в формировании читательских компетенций, то есть постепенное нарастание сложности заданий и большая самостоятельность детей при их выполнении;</w:t>
      </w:r>
    </w:p>
    <w:p>
      <w:pPr>
        <w:pStyle w:val="Normal"/>
        <w:jc w:val="both"/>
        <w:rPr/>
      </w:pPr>
      <w:r>
        <w:rPr/>
        <w:t>•</w:t>
      </w:r>
      <w:r>
        <w:rPr/>
        <w:t>сопровождение наиболее трудных и новых заданий вспомогательными методическими материалами, помогающими их выполнить: пояснениями, советами, памятками (например, учебники содержат памятки с алгоритмами для составления выборочного и краткого пересказов, проведения драматизации, составления диафильма, осуществления виртуальной экранизации прочитанного, составления аннотации, создания читательского отзыва, сочинения рассказа по картине, подготовки и проведения презентации).</w:t>
      </w:r>
    </w:p>
    <w:p>
      <w:pPr>
        <w:pStyle w:val="Normal"/>
        <w:jc w:val="both"/>
        <w:rPr/>
      </w:pPr>
      <w:r>
        <w:rPr/>
        <w:t>Таким образом, методический аппарат учебников и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, в том числе обобщённых способов учебной деятельности.</w:t>
      </w:r>
    </w:p>
    <w:p>
      <w:pPr>
        <w:pStyle w:val="Normal"/>
        <w:jc w:val="both"/>
        <w:rPr/>
      </w:pPr>
      <w:r>
        <w:rPr/>
        <w:t>Несмотря на то, что методический аппарат соответствует возрастным возможностям детей, с целью организации разноуровневого подхода к обучению выделены задания повышенной сложности, необязательные для выполнения, что позволяет предотвратить перегрузку учащихся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Ценностные ориентиры содержания учебного предмета «Литературное чтение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сех видов речевой деятельности младшего школьника (слушание, чтение, говорение, письмо).</w:t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начинающего читателя в чтении как средстве познания мира и самопознания.</w:t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ельская   компетентность  младшего школьника, которая определяется владением техникой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.  </w:t>
      </w:r>
    </w:p>
    <w:p>
      <w:pPr>
        <w:pStyle w:val="Style19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цептуальные положения курса «Литературное чтение»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Активная направленность курса на формирование мировоззрения детей.</w:t>
      </w:r>
      <w:r>
        <w:rPr>
          <w:rFonts w:cs="Times New Roman" w:ascii="Times New Roman" w:hAnsi="Times New Roman"/>
        </w:rPr>
        <w:t xml:space="preserve"> Этому способствует не только систематизация отобранных произведений по темам духовно-нравственного содержания, но и характер вопросов и заданий, которые предлагаются в учебниках после текстов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Развитие творческого потенциала учащихся</w:t>
      </w:r>
      <w:r>
        <w:rPr>
          <w:rFonts w:cs="Times New Roman" w:ascii="Times New Roman" w:hAnsi="Times New Roman"/>
        </w:rPr>
        <w:t xml:space="preserve">. Этому способствуют специальные задания, обучающие иллюстрированию (графическому, словесному, музыкальному), выразительному чтению и инсценированию, азам словесного творчества (подбору рифм, сравнений, творческому пересказу, сочинению небольшого высказывания по подобию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Обогащение умственного потенциала детей </w:t>
      </w:r>
      <w:r>
        <w:rPr>
          <w:rFonts w:cs="Times New Roman" w:ascii="Times New Roman" w:hAnsi="Times New Roman"/>
        </w:rPr>
        <w:t xml:space="preserve">путем целенаправленного формирования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и), творчески интерпретировать полученную посредством чтения информацию и усваивать не только фактическое содержание  литературного  произведения,  но  также  подтекст  и  идейный  замысел (смысловое ядро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Развитие эмоциональной сферы</w:t>
      </w:r>
      <w:r>
        <w:rPr>
          <w:rFonts w:cs="Times New Roman" w:ascii="Times New Roman" w:hAnsi="Times New Roman"/>
        </w:rPr>
        <w:t xml:space="preserve">. Осознанию эмоций и чувств служат вопросы и задания, привлекающие внимание детей к авторским ремаркам, к анализу особенностей речи и поведения персонажей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, для этого в учебниках предусмотрены специальные задания (анализ иллюстраций с точки зрения «эмоциональных знаков», постановка «живых картин», произнесение реплики персонажа с использованием мимики и пантомимики, чтение по ролям, развернутая драматизация и др.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Развитие речи читателя. </w:t>
      </w:r>
      <w:r>
        <w:rPr>
          <w:rFonts w:cs="Times New Roman" w:ascii="Times New Roman" w:hAnsi="Times New Roman"/>
        </w:rPr>
        <w:t xml:space="preserve">С этой целью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Определяющим для развития речи является формирование у учащихся отношений к чтению как к процессу общения с автором. Этому способствуют активизация мотивационной стороны чтения, акцент на внимании к личности писателя и его «присутствию» в произведении, развитие бережного отношения к авторскому замыслу и другие методические приемы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мплексный подход к формированию умений</w:t>
      </w:r>
      <w:r>
        <w:rPr>
          <w:rFonts w:cs="Times New Roman" w:ascii="Times New Roman" w:hAnsi="Times New Roman"/>
        </w:rPr>
        <w:t>, обеспечивающих ребенку способность быть читателем, – становление правильности, беглости, осознанности, выразительности чтения, умения работать с текстом разных жанров, ориентироваться в книге и мире книг.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Отсюда вытекают </w:t>
      </w:r>
      <w:r>
        <w:rPr>
          <w:rFonts w:cs="Times New Roman" w:ascii="Times New Roman" w:hAnsi="Times New Roman"/>
          <w:b/>
        </w:rPr>
        <w:t>базовые позиции курса</w:t>
      </w:r>
      <w:r>
        <w:rPr>
          <w:rFonts w:cs="Times New Roman" w:ascii="Times New Roman" w:hAnsi="Times New Roman"/>
        </w:rPr>
        <w:t xml:space="preserve"> «Литературное чтение»: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личности писателя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Литературное чтение» во 2 классе на</w:t>
        <w:softHyphen/>
        <w:t>чальной школы отводится 5 ч в неделю. Программа рассчита</w:t>
        <w:softHyphen/>
        <w:t>на на  170 ч  (34 учебных недель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 (УУД)</w:t>
      </w:r>
    </w:p>
    <w:p>
      <w:pPr>
        <w:pStyle w:val="Style19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76"/>
        <w:rPr/>
      </w:pPr>
      <w:r>
        <w:rPr/>
        <w:t xml:space="preserve">Для успешной реализации модели общения «АВТОР </w:t>
      </w:r>
      <w:r>
        <w:rPr>
          <w:spacing w:val="-2"/>
        </w:rPr>
        <w:t>&lt;=&gt;</w:t>
      </w:r>
      <w:r>
        <w:rPr/>
        <w:t xml:space="preserve"> ТЕКСТ </w:t>
      </w:r>
      <w:r>
        <w:rPr>
          <w:spacing w:val="-2"/>
        </w:rPr>
        <w:t>&lt;=&gt;</w:t>
      </w:r>
      <w:r>
        <w:rPr/>
        <w:t xml:space="preserve"> ЧИТАТЕЛЬ» </w:t>
      </w:r>
      <w:r>
        <w:rPr>
          <w:rFonts w:cs="Times New Roman" w:ascii="Times New Roman" w:hAnsi="Times New Roman"/>
        </w:rPr>
        <w:t>необходимо решение комплекса  личностных, метапредметных  и предметных  задач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Личностные задачи/результат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у обучающихся  позитивного отношения к действи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жизненного оптимизма,  целеустремленности и настойчивости в достижении це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ориентировке в мире нравственных, социальных и эстетических ценнос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Формирование привычки к  рефлекс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ствование эмоциональной сферы (восприимчивости, чуткост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готовности к сотрудничеству с другими людьми, дружелюбие, коллективиз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мышления, внимания, памя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Развитие творческого отношения к действительности и творческих способностей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етапредметные задачи/результат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ирование уважения к ценностям иных культур, мировоззрений и цивилизаций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ценностно-смысловой сферы лич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учение навыкам и умениям общеучебного характера, в том числе, ориентировке в книжном пространств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едметные задачи/результаты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положительной мотивации к чт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воссоздающего воображ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ение адекватному восприятию читаемого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ершенствование всех сторон навыка чт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воение приемов изучающего  чтения литературы познавательного характер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бучение работе с книгой в единстве ее текстового и внетекстового  содерж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звитие литературных способностей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зультаты освоения основных содержательных линий курса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 (слушание)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на слух звучащей речи (высказываний, художественных текстов)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е понимание  звучащей речи, умение отвечать на вопросы по содержанию услышанного произведения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цели  речевого высказывания.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задавать вопрос по услышанному   художественному произвед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 вслух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мерный переход от слогового к плавному осмысленному   беглому  чтению целыми словами.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 нормальный для читающего темп беглости, позволяющий ему осознать текст. 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а чтения «по догадке»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  с соблюдением логических ударений и пауз, мелодики, верного темпоритма; передача эмоционального тона реплик персонажей, эмоционального характера   произ</w:t>
        <w:softHyphen/>
        <w:t>ведения в цело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 «про себя»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 при чтении про себя смысла доступных по объему и жанру произведений, осмысление цели чтения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вида чтения (ознакомительное,   выборочное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находить в тексте и в книге необходимую информацию.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разными видами текста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представление о разных видах текстов: художественных  и  научно-познавательных,  их сравнение. 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целей   создания этих видов текста. 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антиципации.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е определение темы текста, главной мысли;  деление текста на смысловые части, их озаглавливание. 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инным и  вербальным планом.</w:t>
      </w:r>
    </w:p>
    <w:p>
      <w:pPr>
        <w:pStyle w:val="Style19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текстом художественного произведения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главия произведения, адекватное соотношение заглавия  с содержанием текста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темы и идеи произведения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Определение, от какого лица  </w:t>
      </w:r>
      <w:r>
        <w:rPr>
          <w:rFonts w:cs="Times New Roman" w:ascii="Times New Roman" w:hAnsi="Times New Roman"/>
          <w:spacing w:val="-6"/>
        </w:rPr>
        <w:t xml:space="preserve">ведется повествование (осознание образа рассказчика), </w:t>
      </w:r>
      <w:r>
        <w:rPr>
          <w:rFonts w:cs="Times New Roman" w:ascii="Times New Roman" w:hAnsi="Times New Roman"/>
        </w:rPr>
        <w:t>способность  представлять образ автора на основе его произвед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роли авторского присутствия  в произведении.</w:t>
      </w:r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сознание  роли  пейзажа и  портрета в художественном произведении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героя произведения с использованием художественно-выразительных средств   читаемого текста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в тексте слов и выражений, характеризующих героя и событие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(с помощью учителя) причины поступка персонажа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оставление поступков героев по аналогии и  по контрасту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авторского отношения к герою.  Определение собственного отношения  к   поступкам персонажей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собенностей художественного текста: своеобразие выразительных средства языка, структура (композиция), жанр, народное или авторское произведение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 опорных  (ключевых) слов. Деление текста на части, озаглавливание, составление картинного и вербального плана. Воспроизведение текста с использованием выразительных средств языка:  пересказ (частичный, подробный, творческий), рассказ по иллюстрациям.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 с  научно-познавательными текстами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заглавия произведения; адекватное соотношение его с содержанием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обенностей  научно-познавательного текста (передача информации)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темы и главной мысли текста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ение текста на части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микротем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рные (ключевые)  слова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 главного в содержании текста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, модель  текста.  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оизведение текста с опорой на план, ключевые слова,   схему. 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ый, частичный  и выборочный пересказ текст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иблиографическая культура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: учебная, художественная, справочная.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как особый вид искусства и источник  знаний.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книги: содержание (оглавление), титульный лист, аннотация, сведения о художниках-иллюстраторах, иллюстрации.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книг (изданий): книга-произведение, книга-сборник,   периодическая печать, справочные издания (справочники, словари, энциклопедии). 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ять представление о книге по обложке (прогнозировать тему, жанр, характер текста); умение ориентироваться в одной  книге и    в группе книг (5–6 книг).</w:t>
      </w:r>
    </w:p>
    <w:p>
      <w:pPr>
        <w:pStyle w:val="Style19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ворение (культура речевого общения) 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и освоение диалога как вида речи.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  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орм речевого этикета в условиях как учебного, так  и внеучебного общения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плана  собственного высказывания с помощью учителя.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бирать и использовать изобразительно-выразительные средства языка для создания собственного устного высказывания (монолога).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жение основной мысли текста в высказывании.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впечатлений (от повседневной жизни, литературного и живописного произведения) в устном  сообщении (описание, рассуждение, повествование). 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сочинение как продолжение прочитанного произведения, рассказ по картине  либо на заданную тем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уг  чтения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 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о втором классе, где приоритетным  является  формирование навыка чтения, литературные произведения сгруппированы по методической цели обучения.  Те тексты,  при  работе  над которыми основное внимание уделяется формированию осознанности чтения, входят в раздел под названием «Читая  </w:t>
      </w: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cs="Times New Roman" w:ascii="Times New Roman" w:hAnsi="Times New Roman"/>
        </w:rPr>
        <w:t xml:space="preserve"> думаем»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дения, при чтении которых необходима специальная работа над правильностью чтения (по предупреждению орфоэпических ошибок, а также на искажение звукобуквенного состава), включены в раздел под названием «Читаем правильно»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«Читаем быстро» входят такие произведения, при чтении которых целесообразно  применение беглого чтения. Это, например, скороговорки (народные и литературные), «бесконечные» стихи  и небольшие по объему и доступные по содержанию  прозаические произведения, в основном, современных авторов, написанные в разговорном стиле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чтении произведений, расположенных в разделе «Читаем выразительно», проводится целенаправленная работа над интонационной выразительностью речи. В силу этого сюда, в первую очередь, включены эмоционально окрашенные стихотворения и басни, а также сказки и рассказы, содержащие диалоги.    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о втором классе  при акценте на активном  формировании навыка чтения дети накапливают разнообразные литературные впечатления - о темах, жанрах, авторах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Рабочая программа по литературному чтению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7"/>
        </w:numPr>
        <w:spacing w:lineRule="auto" w:line="276"/>
        <w:ind w:left="1069" w:right="38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цепции модернизации российского образования на период до 2010 года, утвержденной распоряжением Правительства РФ № 1756-р от 29. 12.2001г.</w:t>
      </w:r>
    </w:p>
    <w:p>
      <w:pPr>
        <w:pStyle w:val="Normal"/>
        <w:numPr>
          <w:ilvl w:val="0"/>
          <w:numId w:val="17"/>
        </w:numPr>
        <w:spacing w:lineRule="auto" w:line="276"/>
        <w:ind w:left="0" w:right="380" w:firstLine="1083"/>
        <w:jc w:val="both"/>
        <w:rPr/>
      </w:pPr>
      <w:r>
        <w:rPr>
          <w:sz w:val="22"/>
          <w:szCs w:val="22"/>
        </w:rPr>
        <w:t>Федерального компонента государственного стандарта начального общего образования по    литературному чтению, утвержденного приказом Минобразования России от 5.03.2004г № 1089.</w:t>
      </w:r>
    </w:p>
    <w:p>
      <w:pPr>
        <w:pStyle w:val="Normal"/>
        <w:numPr>
          <w:ilvl w:val="0"/>
          <w:numId w:val="17"/>
        </w:numPr>
        <w:spacing w:lineRule="auto" w:line="276"/>
        <w:ind w:left="0" w:right="380" w:firstLine="108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м Российской Федерации « Об образовании» ( статья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>Обеспечение предмета (УМК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644"/>
        <w:gridCol w:w="2418"/>
        <w:gridCol w:w="1586"/>
      </w:tblGrid>
      <w:tr>
        <w:trPr>
          <w:trHeight w:val="4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армония»</w:t>
            </w:r>
          </w:p>
        </w:tc>
      </w:tr>
      <w:tr>
        <w:trPr>
          <w:trHeight w:val="12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. Любимые страницы. 2 класс. Учебник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. 2 класс. Рабочая тетрадь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. 2 класс. Тестовые зада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ссоциация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79"/>
        <w:rPr>
          <w:b/>
          <w:b/>
        </w:rPr>
      </w:pPr>
      <w:r>
        <w:rPr>
          <w:b/>
        </w:rPr>
        <w:t>Предпочтительные формы текущего и промежуточного контрол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5019675" cy="150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6703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т-верть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иагностически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Контрольное чтение – 1, тестовая работа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контрольное чтение -1,тестовая работа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Контрольная  чтение -1, тестовая работа 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контрольное чтение -1, тестовая работа -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контрольное чтение 4, тестовая работа 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8.7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6703"/>
                      </w:tblGrid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ет-верть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иагностически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Контрольное чтение – 1, тестовая работа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контрольное чтение -1,тестовая работа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Контрольная  чтение -1, тестовая работа 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контрольное чтение -1, тестовая работа -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за год</w:t>
                            </w:r>
                          </w:p>
                        </w:tc>
                        <w:tc>
                          <w:tcPr>
                            <w:tcW w:w="6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" w:leader="none"/>
                              </w:tabs>
                              <w:spacing w:before="62" w:after="0"/>
                              <w:rPr/>
                            </w:pPr>
                            <w:r>
                              <w:rPr/>
                              <w:t>контрольное чтение 4, тестовая работа 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/>
      </w:pPr>
      <w:r>
        <w:rPr/>
      </w:r>
    </w:p>
    <w:p>
      <w:pPr>
        <w:pStyle w:val="Zag1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Zag1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Zag1"/>
        <w:spacing w:before="0" w:after="0"/>
        <w:jc w:val="left"/>
        <w:rPr/>
      </w:pPr>
      <w:r>
        <w:rPr>
          <w:rFonts w:eastAsia="@Arial Unicode MS"/>
          <w:sz w:val="22"/>
          <w:szCs w:val="22"/>
          <w:lang w:val="ru-RU"/>
        </w:rPr>
        <w:t>Особенности оценивания тестовых работ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52"/>
        <w:gridCol w:w="289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Вид тес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Критерии успеш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5-балльная система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Тест (с выбором ответа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6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65% - 79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8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Тест (со свободным ответо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0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0% - 69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70% - 100% - «4»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Смешанный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5% и более правильных отв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55% - 75% - «3»</w:t>
            </w:r>
          </w:p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76% - 100% - «4»</w:t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0"/>
              <w:rPr>
                <w:rFonts w:eastAsia="@Arial Unicode MS"/>
                <w:sz w:val="22"/>
                <w:szCs w:val="22"/>
                <w:lang w:val="ru-RU"/>
              </w:rPr>
            </w:pPr>
            <w:r>
              <w:rPr>
                <w:rFonts w:eastAsia="@Arial Unicode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Правильно выполнены задания базового уровня и 50 – 65 % заданий повышенного уров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0" w:after="0"/>
              <w:rPr>
                <w:rFonts w:eastAsia="@Arial Unicode M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@Arial Unicode MS"/>
                <w:b w:val="false"/>
                <w:sz w:val="22"/>
                <w:szCs w:val="22"/>
                <w:lang w:val="ru-RU"/>
              </w:rPr>
              <w:t>«5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и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55"/>
        <w:gridCol w:w="937"/>
        <w:gridCol w:w="1055"/>
        <w:gridCol w:w="938"/>
        <w:gridCol w:w="1056"/>
        <w:gridCol w:w="938"/>
        <w:gridCol w:w="1056"/>
        <w:gridCol w:w="938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ов в минуту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лу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еб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лу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еб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лу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еб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лу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еб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 бол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и боле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и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и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и боле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и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и боле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2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НОРМЫ ОЦЕНОК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color w:val="000000"/>
          <w:spacing w:val="-1"/>
        </w:rPr>
        <w:t xml:space="preserve">Контрольная проверка </w:t>
      </w:r>
      <w:r>
        <w:rPr>
          <w:i/>
          <w:iCs/>
          <w:color w:val="000000"/>
          <w:spacing w:val="-1"/>
        </w:rPr>
        <w:t xml:space="preserve">навыка </w:t>
      </w:r>
      <w:r>
        <w:rPr>
          <w:b/>
          <w:bCs/>
          <w:i/>
          <w:iCs/>
          <w:color w:val="000000"/>
          <w:spacing w:val="-1"/>
        </w:rPr>
        <w:t xml:space="preserve">чтения </w:t>
      </w:r>
      <w:r>
        <w:rPr>
          <w:color w:val="000000"/>
          <w:spacing w:val="-1"/>
        </w:rPr>
        <w:t xml:space="preserve">проводится один раз в четверть у каждого учащегося, оценка выставляется в </w:t>
      </w:r>
      <w:r>
        <w:rPr>
          <w:color w:val="000000"/>
          <w:spacing w:val="-4"/>
        </w:rPr>
        <w:t>классный журнал по следующим критериям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5" ставится, если выполнены все 4 требования.</w:t>
      </w:r>
    </w:p>
    <w:p>
      <w:pPr>
        <w:pStyle w:val="Normal"/>
        <w:shd w:fill="FFFFFF" w:val="clear"/>
        <w:ind w:left="1260" w:hanging="1169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</w:rPr>
        <w:t xml:space="preserve">она </w:t>
      </w:r>
      <w:r>
        <w:rPr>
          <w:color w:val="000000"/>
          <w:spacing w:val="-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left="1260" w:hanging="1174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left="1260" w:hanging="116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</w:t>
      </w:r>
      <w:r>
        <w:rPr>
          <w:color w:val="000000"/>
          <w:spacing w:val="-1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000000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6"/>
        </w:rPr>
        <w:t>Чтение наизусть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  -  твердо, </w:t>
      </w:r>
      <w:r>
        <w:rPr>
          <w:color w:val="000000"/>
          <w:spacing w:val="8"/>
        </w:rPr>
        <w:t>без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дсказок, </w:t>
      </w:r>
      <w:r>
        <w:rPr>
          <w:color w:val="000000"/>
          <w:spacing w:val="14"/>
        </w:rPr>
        <w:t>знае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изусть, выразительно  читает.</w:t>
      </w:r>
    </w:p>
    <w:p>
      <w:pPr>
        <w:pStyle w:val="Normal"/>
        <w:shd w:fill="FFFFFF" w:val="clear"/>
        <w:ind w:left="1260" w:hanging="1188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  </w:t>
      </w:r>
      <w:r>
        <w:rPr>
          <w:color w:val="000000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Выразительное чтение стихотворения</w:t>
      </w:r>
    </w:p>
    <w:p>
      <w:pPr>
        <w:pStyle w:val="Normal"/>
        <w:shd w:fill="FFFFFF" w:val="clear"/>
        <w:ind w:left="331" w:hanging="0"/>
        <w:rPr>
          <w:color w:val="000000"/>
        </w:rPr>
      </w:pPr>
      <w:r>
        <w:rPr>
          <w:color w:val="000000"/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ind w:left="91" w:hanging="0"/>
        <w:rPr>
          <w:color w:val="000000"/>
        </w:rPr>
      </w:pPr>
      <w:r>
        <w:rPr>
          <w:color w:val="000000"/>
          <w:spacing w:val="-5"/>
        </w:rPr>
        <w:t>1.    Правильная постановка логического ударения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7"/>
        </w:rPr>
        <w:t>2.    Соблюдение пауз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6"/>
        </w:rPr>
        <w:t>3.    Правильный выбор темпа</w:t>
      </w: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color w:val="000000"/>
          <w:spacing w:val="-5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  <w:spacing w:val="-6"/>
        </w:rPr>
        <w:t>5.    Безошибочное чтение</w:t>
      </w:r>
    </w:p>
    <w:p>
      <w:pPr>
        <w:pStyle w:val="Normal"/>
        <w:shd w:fill="FFFFFF" w:val="clear"/>
        <w:ind w:left="53" w:hanging="0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"4" </w:t>
      </w:r>
      <w:r>
        <w:rPr>
          <w:color w:val="000000"/>
          <w:spacing w:val="-3"/>
        </w:rPr>
        <w:t>- не соблюдены 1-2 требования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b/>
          <w:bCs/>
          <w:color w:val="000000"/>
          <w:spacing w:val="-1"/>
        </w:rPr>
        <w:t>Оценка "3"</w:t>
      </w:r>
      <w:r>
        <w:rPr>
          <w:color w:val="000000"/>
          <w:spacing w:val="-1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pacing w:val="-2"/>
        </w:rPr>
        <w:t>Чтение по роля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5"/>
        </w:rPr>
        <w:t>Требования к чтению по рол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2.    Подбирать правильную интонац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3.    Читать безошибоч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4.    Читать выразительно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5" - выполнены все требования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3" - допущены ошибки по двум требованиям</w:t>
      </w:r>
    </w:p>
    <w:p>
      <w:pPr>
        <w:pStyle w:val="Normal"/>
        <w:shd w:fill="FFFFFF" w:val="clear"/>
        <w:ind w:left="106" w:hanging="0"/>
        <w:rPr/>
      </w:pPr>
      <w:r>
        <w:rPr>
          <w:b/>
          <w:bCs/>
          <w:color w:val="000000"/>
          <w:spacing w:val="-1"/>
        </w:rPr>
        <w:t xml:space="preserve">Оценка </w:t>
      </w:r>
      <w:r>
        <w:rPr>
          <w:color w:val="000000"/>
          <w:spacing w:val="-1"/>
        </w:rPr>
        <w:t>"2" -допущены ошибки по трем требованиям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ересказ</w:t>
      </w:r>
    </w:p>
    <w:p>
      <w:pPr>
        <w:pStyle w:val="Normal"/>
        <w:shd w:fill="FFFFFF" w:val="clear"/>
        <w:ind w:firstLine="82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ind w:left="82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допускает </w:t>
      </w:r>
      <w:r>
        <w:rPr>
          <w:color w:val="000000"/>
          <w:spacing w:val="8"/>
        </w:rPr>
        <w:t>1-2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ошибки, неточности, сам исправляет их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b/>
          <w:bCs/>
          <w:color w:val="000000"/>
        </w:rPr>
        <w:t>Оценка  "3"</w:t>
      </w:r>
      <w:r>
        <w:rPr>
          <w:color w:val="000000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left="254" w:right="-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5"/>
        </w:rPr>
        <w:t xml:space="preserve">   </w:t>
      </w:r>
      <w:r>
        <w:rPr>
          <w:b/>
          <w:color w:val="000000"/>
        </w:rPr>
        <w:t xml:space="preserve">  </w:t>
      </w:r>
      <w:r>
        <w:rPr>
          <w:b/>
          <w:sz w:val="20"/>
          <w:szCs w:val="20"/>
        </w:rPr>
        <w:t>ФОРМЫ КОНТРОЛ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Чтение текста вслух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Чтение стихотворения наизусть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Чтение стихотворения выразительн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Чтение текста по роля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Пересказ текс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Тестирование.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outlineLvl w:val="1"/>
        <w:rPr>
          <w:b/>
          <w:b/>
        </w:rPr>
      </w:pPr>
      <w:r>
        <w:rPr>
          <w:b/>
        </w:rPr>
        <w:t>Педагогические технологии, средства обуче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ы организации урок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0"/>
          <w:szCs w:val="20"/>
        </w:rPr>
      </w:pPr>
      <w:r>
        <w:rPr>
          <w:sz w:val="20"/>
          <w:szCs w:val="20"/>
        </w:rPr>
        <w:t>1. Урок – как основная форма учебной деятельно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0"/>
          <w:szCs w:val="20"/>
        </w:rPr>
      </w:pPr>
      <w:r>
        <w:rPr>
          <w:sz w:val="20"/>
          <w:szCs w:val="20"/>
        </w:rPr>
        <w:t>2. Урок – путешеств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0"/>
          <w:szCs w:val="20"/>
        </w:rPr>
      </w:pPr>
      <w:r>
        <w:rPr>
          <w:sz w:val="20"/>
          <w:szCs w:val="20"/>
        </w:rPr>
        <w:t>3. Урок – сказ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0"/>
          <w:szCs w:val="20"/>
        </w:rPr>
      </w:pPr>
      <w:r>
        <w:rPr>
          <w:sz w:val="20"/>
          <w:szCs w:val="20"/>
        </w:rPr>
        <w:t>4. Экскурсия.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Методы обучения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ловесные (беседа, сообщение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глядные (использование таблиц, схем и т.д.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ктические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етод проблемного обучения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етоды контроля и самоконтроля.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Формы работы на уроках:</w:t>
        <w:br/>
      </w:r>
      <w:r>
        <w:rPr>
          <w:rFonts w:cs="Tahoma" w:ascii="Tahoma" w:hAnsi="Tahoma"/>
          <w:color w:val="333333"/>
          <w:sz w:val="20"/>
          <w:szCs w:val="20"/>
        </w:rPr>
        <w:t>· учебный диалог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ллективное составление плана предстояще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амостоятельная организация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бота в пар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бота в микрогрупп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96"/>
        <w:ind w:left="36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нструирование и моделирование</w:t>
      </w:r>
    </w:p>
    <w:p>
      <w:pPr>
        <w:pStyle w:val="Normal"/>
        <w:shd w:fill="FFFFFF" w:val="clear"/>
        <w:spacing w:lineRule="atLeast" w:line="240" w:before="0" w:after="250"/>
        <w:rPr/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b/>
          <w:bCs/>
          <w:color w:val="333333"/>
          <w:sz w:val="20"/>
          <w:szCs w:val="20"/>
        </w:rPr>
        <w:t>Здоровьесберегающий компонент</w:t>
        <w:br/>
      </w:r>
      <w:r>
        <w:rPr>
          <w:rFonts w:cs="Tahoma" w:ascii="Tahoma" w:hAnsi="Tahoma"/>
          <w:color w:val="333333"/>
          <w:sz w:val="20"/>
          <w:szCs w:val="20"/>
        </w:rPr>
        <w:t>Ежедневно на уроках используются:· физминутки,· гимнастика для глаз,· беседы по ТБ:· «Организация рабочего места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одержание учебного предмета «Литературное чтение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(170ч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</w:rPr>
        <w:t>Круг чтения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чтения составляют произведения фольклора, русская и зарубежная классика, современная отечественная и зарубежная литератур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мся читать: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Читая — думаем (39 ч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Бородицкая «Первое сентября»; В. Берестов «Читалочка»; К. Ушинский «Наше отечество»; В. Орлов «Родное»*; П. Воронько «Лучше нет родного края»; Г. Ладонщиков «Скворец на чужбине»; О. Дриз «Загадка»; Б. Заходер «Два и три»; Р. Сеф «Считалочка»*; М. Юдалевич, «Три плюс пять»; В. Левин «Чудеса в авоське»; С. Иванов «Какой сегодня веселый снег…», «Зимой Ваня сделал кормушку…»; А. Шибаев «Кто слово найдет»;                  В. Берестов «Если хочешь пить»*, «Гололедица»; Б. Заходер «Как волк песни пел»;                       С. Прокофьева «Сказка о том, как зайцы испугали серого волка»; В. Зотов «За двумя зайцами»; Э. Шим «Жук на ниточке», «Очень вредная крапива»; Л. Толстой «Косточк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. Прокофьева «Когда можно плакать?»; В. Сухомлинский «Пусть будут Соловей и Жук»; С. Козлов «В сладком морковном лесу»; В. Осеева «Сторож», «Кто наказал его?»;                      А. Барто «Рыцари»; В. Осеева «Плохо»; Д. Хармс «Удивительная кошка»; русская народная сказка «Лиса и журавль»; индийская сказка «Ссора птиц»; В. Берестов «Посадили игрушку на полку…», Э. Мошковская «Всего труднее дело...»*; русская народная сказка «Самое дорогое», С. Баруздин «Кузнец»; Б. Заходер «Петя мечтает»; русская народная сказка «Два мороза», </w:t>
      </w:r>
      <w:r>
        <w:rPr>
          <w:i/>
        </w:rPr>
        <w:t>Ш.Бабич, «Книга»; Г.Юнусова, «Первое сентября»; Х.Хабитов, «Осень»;  А.Игебаев, Сентябрь» ;Сказание о Курае (перевод Г.Шафикова);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Читаем правильно (15 ч.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. Бардадым «Мы читаем!»; В. Гусев «Вот так кот»; И. Бурсов «Кот и крот»; Д. Биссет «Орел и овечка»; В. Драгунский «Заколдованная буква», «Когда я был маленький», «Не пиф, не паф!»; Н. Носов «Находчивость»; Дж. Родари «Машинка для приготовления уроков»; Б. Заходер «Муравей»; </w:t>
      </w:r>
      <w:r>
        <w:rPr>
          <w:i/>
        </w:rPr>
        <w:t xml:space="preserve">Рассказы Фарита Исангулова; А.Ягофарова, «Колючее платье» 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76"/>
        <w:jc w:val="center"/>
        <w:rPr>
          <w:i/>
          <w:i/>
        </w:rPr>
      </w:pPr>
      <w:r>
        <w:rPr>
          <w:rFonts w:cs="Times New Roman" w:ascii="Times New Roman" w:hAnsi="Times New Roman"/>
          <w:b/>
        </w:rPr>
        <w:t>Читаем быстро 11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говорки; И. Мазнин «Шла лисица»; Е. Благинина «У Вари на бульваре...»;                      М. Бородицкая «Были галчата в гостях у волчат...»; Р. Сеф «Бесконечные стихи»*;                    Э. Мошковская «Болельщик»; Ю. Ермолаев «Угодили»; В. Осеева «Просто старушка»;            В. Голявкин «Как я под партой сидел», «Про то, для кого Вовка учится»; дагестанская сказка «Храбрый мальчик»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Читаем выразительно (24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окофьев «Как на горке, на горе»; А. Фет «Чудная картина…»*; С. Воронин «Храбрый клоун»; С. Маршак «Жадина»; О. Григорьев «Яма»; Э. Успенский «Всё в порядке»; В. Осеева «Три товарища»; Н. Матвеева «Девочка и пластилин»; Ю. Ермолаев «Два пирожных»; Э. Мошковская «Обида», «Трудный путь»; Е. Благинина «Посидим в тишине»*; И. Дик «Красные яблоки»; А. Барто «Перед сном»; С. Козлов «3аяц и Медвежонок»; И. Пивоварова «Про сверчка, мышь и паучка»; К. Ушинский «Гусь и журавль», «Кто дерет нос кверху»; Н. Юсупов «Серый волк»; Дж. Родари «Рыбы»;                      Б. Заходер «Кискино горе»; Э. Мошковская «Говорящая кошка»*; А. Фройденберг «Великан и мышь»; Д. Биссет «Про тигренка Бинки, у которого исчезли полоски»;                   К. Ушинский «Спор деревьев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мся работать с текстом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 и его герои (21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олявкин «Про веселую книжку»; С. Баруздин «Стихи о человеке и его делах»;                     Л. Пантелеев «Карусели», «Как поросенок говорить научился»; В. Голявкин «В шкафу»; А. Гайдар «Совесть»; Б. Юнгер «Белая роза»; Г. Цыферов «Град»; Г. Горбовский «Розовый слон»*; Ф. Кривин «Родная коробка»; В. Чаплина «Мушка»; Л. Пантелеев «Две лягушки»; Е. Пермяк «Волшебные краски»; С. Михалков «Аисты и лягушки»; С. Козлов «Правда, мы будем всегда?», «Вольный осенний ветер»; Л. Толстой «Зайцы»; Н. Рубцов «Про зайца»; русская сказка «Заяц-хваста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... (11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Цыферов «Как цыпленок впервые сочинил сказку»; Шотландская песенка*; Б. Шергин «Рифмы»; В. Даль «Кузовок»; А. Барто «Игра в слова»; И. Токмакова «Лягушки»;                      В. Берестов «Курица»; Б. 3аходер «Дырки в сыре»; А. Шибаев «Переполох», «Прислушайся к слову»; Р. Сеф «Кактус», «На свете все на все похоже...»; Г. Цыферов «Что такое звезды?»; А. К. Толстой «Вот уж снег последний в поле тает…»*; «Колокольчики мои...»; С. Есенин «Черемуха»; М. Исаковский «Ветер»; В. Рахманов «Одуванчики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 пересказ (24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Сладков «Медведь и Солнце»; В. Осеева «Добрая хозяюшка»; Б. Житков «Храбрый утенок»; Э. Мошковская «Жадина»; русская народная сказка «Мена»; В. Сухомлинский «Вьюга»; Н. Носов «На горке»; В. Осеева «Хорошее»; Д. Биссет «Про поросенка, который учился летать»; В. Гаршин «Лягушка-путешественница»; С. Михалков «Бараны»*;                    К. Ушинский «Два козлика»; С. Козлов «Черный Омут»; М. Пляцковский «Как утенок свою тень потерял»; Е. Карганова «Как цыпленок голос искал»; немецкая сказка «Русалочка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ире книг (25 ч.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Ушинский «Два плуга»; Л. Толстой «Филиппок»; В. Авдеенко «Маленькая Баба-Яга»; русская народная сказка «Лисичка со скалочкой»; Д. Мамин-Сибиряк «Сказка про храброго зайца»; Н. Сладков «Бежал ежик по дорожке»; М. Пришвин «Еж»; Б. Заходер «Птичья школа»; Н. Носов «Затейники», «Живая шляпа»; Е. Пермяк «Торопливый ножик», «Самое страшное»; Н. Носов «Фантазеры»; Б. Емельянов «Зеленая букашина».</w:t>
      </w:r>
    </w:p>
    <w:p>
      <w:pPr>
        <w:pStyle w:val="Normal"/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ый список произведений для заучивания наизусть</w:t>
      </w:r>
    </w:p>
    <w:p>
      <w:pPr>
        <w:pStyle w:val="Normal"/>
        <w:autoSpaceDE w:val="false"/>
        <w:spacing w:before="12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>. Барто А.</w:t>
      </w:r>
      <w:r>
        <w:rPr>
          <w:sz w:val="22"/>
          <w:szCs w:val="22"/>
        </w:rPr>
        <w:t xml:space="preserve"> Рыцари. Перед сном. Игра в сло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Благинина Е.</w:t>
      </w:r>
      <w:r>
        <w:rPr>
          <w:sz w:val="22"/>
          <w:szCs w:val="22"/>
        </w:rPr>
        <w:t xml:space="preserve"> Посидим в тишине. У Вари на бульвар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iCs/>
          <w:sz w:val="22"/>
          <w:szCs w:val="22"/>
        </w:rPr>
        <w:t>Горбовский Г.</w:t>
      </w:r>
      <w:r>
        <w:rPr>
          <w:sz w:val="22"/>
          <w:szCs w:val="22"/>
        </w:rPr>
        <w:t xml:space="preserve"> Розовый слон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iCs/>
          <w:sz w:val="22"/>
          <w:szCs w:val="22"/>
        </w:rPr>
        <w:t>Есенин С.</w:t>
      </w:r>
      <w:r>
        <w:rPr>
          <w:sz w:val="22"/>
          <w:szCs w:val="22"/>
        </w:rPr>
        <w:t xml:space="preserve"> Черемух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i/>
          <w:iCs/>
          <w:sz w:val="22"/>
          <w:szCs w:val="22"/>
        </w:rPr>
        <w:t xml:space="preserve">Ладонщиков Г. </w:t>
      </w:r>
      <w:r>
        <w:rPr>
          <w:sz w:val="22"/>
          <w:szCs w:val="22"/>
        </w:rPr>
        <w:t xml:space="preserve">Скворец на чужбин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6. </w:t>
      </w:r>
      <w:r>
        <w:rPr>
          <w:i/>
          <w:iCs/>
          <w:sz w:val="22"/>
          <w:szCs w:val="22"/>
        </w:rPr>
        <w:t>Мазнин И.</w:t>
      </w:r>
      <w:r>
        <w:rPr>
          <w:sz w:val="22"/>
          <w:szCs w:val="22"/>
        </w:rPr>
        <w:t xml:space="preserve"> Шла лисиц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7. </w:t>
      </w:r>
      <w:r>
        <w:rPr>
          <w:i/>
          <w:iCs/>
          <w:sz w:val="22"/>
          <w:szCs w:val="22"/>
        </w:rPr>
        <w:t>Михалков С</w:t>
      </w:r>
      <w:r>
        <w:rPr>
          <w:sz w:val="22"/>
          <w:szCs w:val="22"/>
        </w:rPr>
        <w:t xml:space="preserve">. Баран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8. </w:t>
      </w:r>
      <w:r>
        <w:rPr>
          <w:i/>
          <w:iCs/>
          <w:sz w:val="22"/>
          <w:szCs w:val="22"/>
        </w:rPr>
        <w:t>Мошковская Э.</w:t>
      </w:r>
      <w:r>
        <w:rPr>
          <w:sz w:val="22"/>
          <w:szCs w:val="22"/>
        </w:rPr>
        <w:t xml:space="preserve"> Обида. Всего труднее дело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9. </w:t>
      </w:r>
      <w:r>
        <w:rPr>
          <w:i/>
          <w:iCs/>
          <w:sz w:val="22"/>
          <w:szCs w:val="22"/>
        </w:rPr>
        <w:t>Сеф Р.</w:t>
      </w:r>
      <w:r>
        <w:rPr>
          <w:sz w:val="22"/>
          <w:szCs w:val="22"/>
        </w:rPr>
        <w:t xml:space="preserve"> На свете все на все похоже…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0. </w:t>
      </w:r>
      <w:r>
        <w:rPr>
          <w:i/>
          <w:iCs/>
          <w:sz w:val="22"/>
          <w:szCs w:val="22"/>
        </w:rPr>
        <w:t>Фет А.</w:t>
      </w:r>
      <w:r>
        <w:rPr>
          <w:sz w:val="22"/>
          <w:szCs w:val="22"/>
        </w:rPr>
        <w:t xml:space="preserve"> Чудная картина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1. </w:t>
      </w:r>
      <w:r>
        <w:rPr>
          <w:i/>
          <w:iCs/>
          <w:sz w:val="22"/>
          <w:szCs w:val="22"/>
        </w:rPr>
        <w:t>Шибаев А.</w:t>
      </w:r>
      <w:r>
        <w:rPr>
          <w:sz w:val="22"/>
          <w:szCs w:val="22"/>
        </w:rPr>
        <w:t xml:space="preserve"> Переполох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обучающихс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НАВЫК ЧТ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мысленность чтения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ледующих умений, определяющих осмысленность чт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носками и школьным толковым словаре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вечать на вопросы по содержанию словами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эмоциональный характер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опорные (наиболее важные для понимания читаемого) сло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ираться на авторские ремарки для характеристики персонаж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мотивы поведения героев путем выбора правильного ответа из ряда предложенны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прогнозировать содержание читаемог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авторское и собственное отношение к персонаж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улировать тему небольшого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смысловой и эмоциональный подтекст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главную мысль, сформулированную в текст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характер книги (тему, жанр, эмоциональную окраску) по обложке, заглавию, рисунка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ьность чт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корость чтения: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учебного года — 50–60 слов в минуту.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а чтения «по догадке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разительность чтен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уметь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людать паузы — длинные и короткие — в зависимости от смысла читаемог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авать эмоциональный тон персонажа, произве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бирать темп чтения в зависимости от смысла читаемог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РАБОТА С ТЕКСТОМ И КНИГО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должны уметь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роль авторского начала в произведении; по произведению представлять образ автор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речевую цель создания произведения: сообщение информации, выражение переживаний, поучение и др.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авторское отношение к персонаж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, от какого лица (автора-повествователя, автора-рассказчика или персонажа) ведется повествов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изовать персонажи, определять собственное отношение к их поступк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эпизод из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заглавливать иллюстрации и эпизо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станавливать деформированный картинный план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бирать к иллюстрациям эпизоды из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картинный план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сказывать с опорой на картинный план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едовательно перечислять картины или события произведения (подготовка к составлению плана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одробный и творческий пересказ по измененному план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учивать стихотворения наизусть и выразительно их читать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 называть книгу (автор, заглавие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редставление о книге по обложке: прогнозировать тему, жанр, характер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книг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с Содержанием (оглавлением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группе книг (5–6 книг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оведческая пропедевти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ширить базу видо-жанровых и тематических литературных впечатлен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условность литературного творения, его отличие от реальности (за счет внимания к личности автора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ить элементарные понятия о рифме и лирическом геро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тие творческих способносте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уметь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по роля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сценировать прочитанное (небольшой текст или фрагменты литературного произведения) в форме живых картин и развернутой драматизац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рафически иллюстрировать прочитанно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словесное описание сюжетного фрагмента из эпического произве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ить творческий пересказ в форме дополнения т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 xml:space="preserve"> </w:t>
      </w:r>
      <w:r>
        <w:rPr>
          <w:b/>
          <w:bCs/>
          <w:iCs/>
          <w:sz w:val="28"/>
          <w:szCs w:val="28"/>
        </w:rPr>
        <w:t>Оценка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тоговый  контроль  проводится  в  форме  проверки  техники  чтения  вслух  в  начале  и  в  конце  учебного  года.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ведения аттестации обучающихся 2 класса</w:t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межуточная аттестация по литературному чтению  проводится согласно  Положения  «О промежуточной аттестации и переводе обучающихся в следующий класс»  на основании итогов  четвертей и учебного года.  </w:t>
      </w:r>
    </w:p>
    <w:p>
      <w:pPr>
        <w:pStyle w:val="Normal"/>
        <w:jc w:val="both"/>
        <w:rPr/>
      </w:pPr>
      <w:r>
        <w:rPr/>
        <w:t>- текущая  аттестация  - по текущим оценкам, результатам контрольных, практических и творческих работ;</w:t>
      </w:r>
    </w:p>
    <w:p>
      <w:pPr>
        <w:pStyle w:val="Normal"/>
        <w:jc w:val="both"/>
        <w:rPr/>
      </w:pPr>
      <w:r>
        <w:rPr/>
        <w:t>-  аттестация  по итогам периода (содержание и  формы  этого вида контроля определены в учебной программ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ттестация  по итогам года осуществляется на основе оценок за периоды по данному курсу и итоговых контрольных работ.</w:t>
      </w:r>
    </w:p>
    <w:p>
      <w:pPr>
        <w:pStyle w:val="Normal"/>
        <w:jc w:val="both"/>
        <w:rPr/>
      </w:pPr>
      <w:r>
        <w:rPr/>
        <w:t>Индивидуальные достижения учащихся фиксируются в дневниках, в классных журналах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Тематическое  планирование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670"/>
        <w:gridCol w:w="1276"/>
        <w:gridCol w:w="1134"/>
        <w:gridCol w:w="141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 урока с этнокультурными особенностями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 четверть ( 54 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читать: Читая - дум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Бородицкая, «Первое сентября»; Б.Бересотов, «Чит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Ш.Бабич, «Книга»; Г.Юнусова, «Первое сентябр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Х.Хабитов, «Осень;; А.Игебаев, Сентяб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.Ушинский, «Наше отече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 –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Салават Юлаев –легендарный герой башкирского народа и поэт- импров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Салават Юлаев –легендарный герой башкирского народа и поэт- импров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рлов, «Родное»; Л.Ладонщиков, «Скворец на чужбине»; П. Воронько, «лучше нет родного края»;О.Дриз, «Заг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9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рлов, «Родное»; Л.Ладонщиков, «Скворец на чужбине»; П. Воронько, «лучше нет родного края»;О.Дриз, «Загад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На страж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Два и три»; Р.Сеф, «Считалочка»; М.Юдалевич, «Три плюс пя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 –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Левин, «Чудеса в авоське»; С.Иванов, «Какой сегодня веселый снег…», «Зимой Ваня сделал кормушк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5 –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Мустай Карим- народный поэт Башкорто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Сказание о Курае (перевод Г.Шафи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Шибаев, «Кто слово найд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7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Берестов, «Если хочешь пить», «Гололед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0 –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.Заходер, «Как волк песни пе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2 –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Прокофьева, «Сказка о том, как зайцы испугали серого во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6 –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Зотов, «За двумя зайц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8 –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Наше счастье в тр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Шим, «Жук на ниточке», «Очень вредная крапи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0 –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Шим, «Жук на ниточке», «Очень вредная крапи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Толстой, «Косточка»; С.Прокофьева, «Когда можно плака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3 – 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Пермяк, «Как Маша стала больш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Сухомлинский, «Пусть будут и Соловей и Жук»; С.Козлов, «В сладком морковном лес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6 – 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Сторо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9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Кто наказал его?»; А.Барто, «Рыцар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1 –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Плохо»; Д.Хармс, «Удивительная ко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3 –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Лиса и журав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5 –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йская сказка «Ссора пт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8 – 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Берестов, «Посадили игрушку на полку…»; Э.мошковская, «Всего труднее дел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0 – 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Самое дорог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2 – 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Баруздин, «Кузне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5 –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Петя мечта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7 –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8 –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1 – 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орусская сказка,»Краденым сыт не буде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орусская сказка,»Краденым сыт не буде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ратья Гримм, «Звёздные тал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читать: Читаем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Бардадым, «Мы читаем!»; В.Гусев, «Вот так кот!»; Н.Бурсов, «Кот и к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64 –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Биссет, «Орел и ове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7 – 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Рассказы Фарита Исанг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Рассказы Фарита Исангу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Драгунский, «Заколдованная бук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9 – 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Драгунский, «Заколдованная бук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1 – 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Драгунский, «Когда я был маленьк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3 – 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Драгунский, «Не пиф, не паф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75 –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 Драгунский, «Не пиф, не паф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8 –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А.Ягофарова, «Колючее пла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Находчив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2 – 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Находчив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6 – 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одари, «Машинка для приготовления уро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8 –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Мура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1 –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Мориц, «Трудолюбивая ста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 четверть (3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читать: Читаем бы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оговорки. «Первое сентября»;</w:t>
            </w:r>
            <w:r>
              <w:rPr>
                <w:i/>
              </w:rPr>
              <w:t xml:space="preserve"> Детский фольклор, башкирские 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5 –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Мазнин, «Шла лисица»; Е.Благинина, «У Вари на бульва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7 – 9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 Сеф, «Бесконечные стихи»; Э.Мошковская, «Болельщ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9 –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Ермолаев, «Угоди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1 –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Просто ста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2 – 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олявкин, «Как я под партой сид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4 – 1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олявкин, «Про то, для кого Вовка учит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6 – 10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гестанская сказка «Храбрый маль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07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Балл, «Москвичок, который не знал правила улич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ашкирские сказки «Харыбай»,»Заяц у медведя в гос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ашкирские сказки «Лиса и бе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читать: Читаем выраз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Прокофьев, «Как на горке, на горе»; А.Фет, «Чудная карт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1 – 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ашкирские писатели-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Воронин, «Храбрый клоу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4 – 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Воронин, «Храбрый клоу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16 -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Маршак, «Жадина»; О.Григорьев, «Яма»; Э.Успенский, «Все в поряд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8 – 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Три товарищ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1 – 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Матвеева, «Девочка и пластили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2 – 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Ермолаев, «Два пирож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4 – 1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Мошковская, «Оби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6 – 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Мошковская, «Трудный путь». Е.Благинина, «Посидим в тиш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8 – 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Дик, «Красные ябло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0 – 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Дик, «Красные ябло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2 – 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Барто, «Перед сном»; С.Козлов, «Заяц и медвежо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35 –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Орлов, «Светлячок- маяч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Пивоварова, «Про сверчка, мышь и пау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8 – 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Ушинский, «Гусь и журавль», «Кто дерет нос кверх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1 – 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Юсупов, «Серый вол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2 – 1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Родари, «Рыбы»; Б.Заходер, «Кискино г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6 – 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Мошковская, «Говорящая кошка»; А.Фройденберг, «Великан и мы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8 – 1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Биссет, «Про тигренка Бинки, у которого исчезли поло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0 –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Биссет, «Про тигренка Бинки, у которого исчезли поло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2 – 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Ушинский, «Спор деревье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4 – 1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ающий урок по разделу «Учимся чит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 четверть ( 36      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работать с текстом: Автор и его ге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олявкин, «Про веселую книж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both"/>
              <w:outlineLvl w:val="0"/>
              <w:rPr/>
            </w:pPr>
            <w:r>
              <w:rPr/>
              <w:t>С.Баруздин, «Стихи о человеке и его дел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 –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антелеев, «Карус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9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антелеев, «Как поросенок говорить научил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 – 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олявкин, «В шкаф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6 – 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ашкирские богатырские сказки, «Камыр-бат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ашкирские богатырские сказки, «Камыр-бат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Гайдар, «Сове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0 – 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Юнгер, «Белая 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2 –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Цыферов, «Гр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Горбовский, «Розовый с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6 –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.Кривин, «Родная короб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28 –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Чаплина, «М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1 –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Пантелеев, «Две ляг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5 – 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Пермяк, «Волшебные кра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38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Пермяк, «Волшебные крас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0 –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Михалков, «Аисты и лягу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42 –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Козлов, «Правда, мы будем все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44 –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Козлов, «Вольный осенний ве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6 –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Толстой, «Зайцы». Н.Рубцов, «Пр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48 –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Заяц – хва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1 – 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работать с текстом: Слова, слова, слов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Цыферов, «Как цыпленок впервые сочинил сказку». Шотландская пес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3 –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 Шергин, «Риф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6 – 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Даль, «Кузов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59 –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Барто, «Игра в слова»; И.Токмакова, «Лягушки»; В.Берестов, «Кур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0 – 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Дырки в сы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3 – 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Шибаев, «Переполох», «Прислушайся к сло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7 – 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Сеф, «Кактус», «На свете все на все похо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68 – 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Цыферов, «Что такое звезды?». А.К.Толстой, «Вот уж снег  последний в поле тает…», «Колокольчики мои, цветики степны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0 – 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Цыферов, «Что такое звезды?». А.К.Толстой, «Вот уж снег  последний в поле тает…», «Колокольчики мои, цветики степны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Есенин, «Черемуха». М. Исаковский, «Ветер». В.Рахманов, «Одува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73 –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Есенин, «Черемуха». М. Исаковский, «Ветер». В.Рахманов, «Одува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имся работать с текстом: План и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Сладков, «Медведь и солнц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7 -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Добрая хозяю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79 – 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Житков, «Храбрый уте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2 – 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.Мошковская, «Жа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5 – 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88 – 9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Сухомлинский, «Вью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На го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3 – 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На гор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4 – 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 четверть ( 40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Осеева, «Хорош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6 – 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Биссет, «Про поросенка, который учился лет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98 –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аршин, «Лягушка – путешествен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1 – 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аршин, «Лягушка – путешествен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4 – 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аршин, «Лягушка – путешествен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Михалков, «Бараны». К.Ушинский, «Два козл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08 – 1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Козлов, «Черный ому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1 – 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Козлов, «Черный ому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3 – 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Пляцковский, «Как утенок свою тень потеря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5 – 1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Пляцковский, «Как утенок свою тень потеря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1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Карганова, «Как цыпленок голос иск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19 – 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Карганова, «Как цыпленок голос иск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2 – 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ая сказка «Руса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4 – 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ая сказка «Руса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28 – 1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ая сказка «Руса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2 – 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мире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6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.Ушинский, «Два пл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6 – 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Толстой, «Филипп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37 – 14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8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вдеенко, «Маленькая Баба – Я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1 – 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Авдеенко, «Маленькая Баба – Я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5 – 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ая народная сказка «Лисичка со скалочк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2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Мамин – Сибиряк, «Сказка про храброг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49 –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3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Мамин – Сибиряк, «Сказка про храброг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1 – 1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4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Сладков, «Бежал ежик по дорож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3 – 1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Пришвин, «Е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56 – 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Пришвин, «Е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Птичья 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61 – 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Заходер, «Птичья 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9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Затей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66 – 16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Живая шляп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69 -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Живая шляп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Пермяк, «Торопливый ножик», «Самое страш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73 – 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.Пермяк, «Торопливый ножик», «Самое страш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Фантаз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77 – 1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Носов, «Фантаз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81 – 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Емельянов, «Зеленая бук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184 – 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.Емельянов, «Зеленая бук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бщение по разделу «Вмире книг». Выставка любимых детских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ое обеспечение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используется следующее учебно-методическое обеспечение:</w:t>
      </w:r>
    </w:p>
    <w:p>
      <w:pPr>
        <w:pStyle w:val="Normal"/>
        <w:autoSpaceDE w:val="false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94"/>
          <w:rFonts w:cs="Times New Roman"/>
          <w:sz w:val="22"/>
          <w:szCs w:val="22"/>
        </w:rPr>
        <w:t xml:space="preserve">УЧЕБНИКИ: </w:t>
      </w:r>
      <w:r>
        <w:rPr>
          <w:color w:val="333333"/>
          <w:sz w:val="22"/>
          <w:szCs w:val="22"/>
        </w:rPr>
        <w:t xml:space="preserve">Кубасова О. В. Литературное чтении: Любимые страницы. </w:t>
      </w:r>
      <w:r>
        <w:rPr>
          <w:sz w:val="22"/>
          <w:szCs w:val="22"/>
        </w:rPr>
        <w:t>2 класс. Учебник.  Изд-во «Ассоциация ХХΙ век», 2010</w:t>
      </w:r>
    </w:p>
    <w:p>
      <w:pPr>
        <w:pStyle w:val="TextBody"/>
        <w:spacing w:lineRule="auto" w:line="276"/>
        <w:rPr/>
      </w:pPr>
      <w:r>
        <w:rPr>
          <w:rStyle w:val="FontStyle94"/>
          <w:rFonts w:cs="Times New Roman" w:ascii="Times New Roman" w:hAnsi="Times New Roman"/>
          <w:sz w:val="22"/>
          <w:szCs w:val="22"/>
        </w:rPr>
        <w:t xml:space="preserve">ПОСОБИЯ ДЛЯ УЧАЩИХСЯ: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Кубасова О. В. Литературное чтение. 2 класс. Рабочая тетрадь. – Смоленск: Ассоциация ХХI век, 2012 г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Кубасова О. В. Я хочу читать. Книга для чтения. 2 класс- Смоленск: Ассоциация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, 2012 г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басова О. В.Литературное чтение. Тестовые задания  – Смоленск: Ассоциация ХХI век, 2012 г.</w:t>
      </w:r>
    </w:p>
    <w:p>
      <w:pPr>
        <w:pStyle w:val="TextBody"/>
        <w:spacing w:lineRule="auto" w:line="276"/>
        <w:rPr>
          <w:rStyle w:val="FontStyle95"/>
          <w:b/>
          <w:b/>
          <w:bCs/>
          <w:sz w:val="22"/>
          <w:szCs w:val="22"/>
        </w:rPr>
      </w:pPr>
      <w:r>
        <w:rPr>
          <w:rStyle w:val="FontStyle9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94"/>
          <w:rFonts w:cs="Times New Roman" w:ascii="Times New Roman" w:hAnsi="Times New Roman"/>
          <w:sz w:val="22"/>
          <w:szCs w:val="22"/>
        </w:rPr>
        <w:t xml:space="preserve">ПОСОБИЕ ДЛЯ УЧИТЕЛЕЙ: </w:t>
      </w:r>
      <w:r>
        <w:rPr>
          <w:rFonts w:cs="Times New Roman" w:ascii="Times New Roman" w:hAnsi="Times New Roman"/>
          <w:sz w:val="22"/>
          <w:szCs w:val="22"/>
        </w:rPr>
        <w:t>Кубасова О. В.Литературное чтение. Методические рекомендации»  – Смоленск: Ассоциация ХХI век, 2010 г.</w:t>
      </w:r>
    </w:p>
    <w:p>
      <w:pPr>
        <w:pStyle w:val="Style19"/>
        <w:spacing w:lineRule="auto" w:line="276"/>
        <w:ind w:firstLine="360"/>
        <w:jc w:val="center"/>
        <w:rPr/>
      </w:pPr>
      <w:r>
        <w:rPr>
          <w:rFonts w:cs="Times New Roman" w:ascii="Times New Roman" w:hAnsi="Times New Roman"/>
          <w:b/>
          <w:i/>
        </w:rPr>
        <w:t>Материально-техническое обеспечение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учебного процесса имеет свои особенности, определяемые как спецификой обучения и воспитания младших школьников в целом, так и спецификой курса «литературное чтение» в частност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</w:rPr>
        <w:t>наглядные пособ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натуральные пособия</w:t>
      </w:r>
      <w:r>
        <w:rPr>
          <w:rFonts w:cs="Times New Roman" w:ascii="Times New Roman" w:hAnsi="Times New Roman"/>
        </w:rPr>
        <w:t xml:space="preserve"> (реальные объекты живой и неживой природы, объекты-заместители)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изобразительные наглядные пособ</w:t>
      </w:r>
      <w:r>
        <w:rPr>
          <w:rFonts w:cs="Times New Roman" w:ascii="Times New Roman" w:hAnsi="Times New Roman"/>
        </w:rPr>
        <w:t>ия (рисунки, схематические рисунки, схемы, таблицы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 xml:space="preserve">  оборудование для мультимедийных демонстраций </w:t>
      </w:r>
      <w:r>
        <w:rPr>
          <w:rFonts w:cs="Times New Roman" w:ascii="Times New Roman" w:hAnsi="Times New Roman"/>
        </w:rPr>
        <w:t>(компьютер, медиапроектор,  DVD-проектор,  видеомагнитофон  и др.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  хрестоматии для домашнего чтен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5)  классная библиотечка </w:t>
      </w:r>
      <w:r>
        <w:rPr>
          <w:rFonts w:cs="Times New Roman" w:ascii="Times New Roman" w:hAnsi="Times New Roman"/>
        </w:rPr>
        <w:t>(содержащая художественные и познавательные книги, детские журналы, энциклопедии и справочники, толковый словарь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 фонохрестомат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6)  репродукции картин </w:t>
      </w:r>
      <w:r>
        <w:rPr>
          <w:rFonts w:cs="Times New Roman" w:ascii="Times New Roman" w:hAnsi="Times New Roman"/>
        </w:rPr>
        <w:t xml:space="preserve">русских и зарубежных художников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7) портреты </w:t>
      </w:r>
      <w:r>
        <w:rPr>
          <w:rFonts w:cs="Times New Roman" w:ascii="Times New Roman" w:hAnsi="Times New Roman"/>
        </w:rPr>
        <w:t>русских и зарубежных писател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чителя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МУМЦ по составлению рабочих программ учебных курсов в образовательном учреждении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Программа для общеобразовательных учреждений. </w:t>
      </w:r>
      <w:r>
        <w:rPr>
          <w:rFonts w:cs="Times New Roman" w:ascii="Times New Roman" w:hAnsi="Times New Roman"/>
        </w:rPr>
        <w:t>Смоленск «Ассоциация XXI век», 2010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Соловейчик М. С</w:t>
      </w:r>
      <w:r>
        <w:rPr>
          <w:rFonts w:cs="Times New Roman" w:ascii="Times New Roman" w:hAnsi="Times New Roman"/>
        </w:rPr>
        <w:t>. Литературное чтение.  2 класс. Содержание курса. Планирование уроков. Методические рекомендации/Пособие для учителей. – Смоленск: Ассоциация XXI век, 2010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сова О. В. Литературное чтение. 2 класс. Учебник «Любимые страницы»  – Смоленск: Ассоциация ХХI век, 2012 г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басова О. В. Литературное чтение. 2 класс. Рабочая тетрадь. – Смоленск: Ассоциация ХХI век, 2012 г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асова О. В. Я хочу читать. Книга для чтения. 2 класс-Ассоциация ХХ/ век 2012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убасова О. В.Литературное чтение. Тестовые задания  – Смоленск: Ассоциация ХХI век, 2012 г.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Кубасова, О. В.</w:t>
      </w:r>
      <w:r>
        <w:rPr>
          <w:rFonts w:cs="Times New Roman" w:ascii="Times New Roman" w:hAnsi="Times New Roman"/>
        </w:rPr>
        <w:t xml:space="preserve"> Учим читать : метод. рекомендации. – Смоленск: Ассоциация XXI век, 2007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для учащихся: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сова О. В. Литературное чтение. 2 класс. Учебник «Любимые страницы» – Смоленск: Ассоциация ХХI век, 2012г.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басова О. В. Литературное чтение. 2 класс. Рабочая тетрадь. – Смоленск: Ассоциация ХХI век, 2012 г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басова О. В. Я хочу читать. Книга для чтения. 2 класс-Ассоциация ХХ/ век, 2012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доплнительная литератур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Гаркунова, И. Л.</w:t>
      </w:r>
      <w:r>
        <w:rPr>
          <w:sz w:val="22"/>
          <w:szCs w:val="22"/>
        </w:rPr>
        <w:t xml:space="preserve"> Вопросы и задания для уроков чтения в 1–3 классах : пособие для учителей / И. Л. Гаркунова. – М. : Просвещение, 1979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>Джежелей, О. В.</w:t>
      </w:r>
      <w:r>
        <w:rPr>
          <w:sz w:val="22"/>
          <w:szCs w:val="22"/>
        </w:rPr>
        <w:t xml:space="preserve"> Помогайка : книга для взрослых и детей/О. В. Джежелей. – М.: АО «Столетие», 1994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Квятковский, А. П.</w:t>
      </w:r>
      <w:r>
        <w:rPr>
          <w:sz w:val="22"/>
          <w:szCs w:val="22"/>
        </w:rPr>
        <w:t xml:space="preserve"> Школьный поэтический словарь/А. П. Квятковский. – М.  Дрофа, 2000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iCs/>
          <w:sz w:val="22"/>
          <w:szCs w:val="22"/>
        </w:rPr>
        <w:t>Климова, С. А.</w:t>
      </w:r>
      <w:r>
        <w:rPr>
          <w:sz w:val="22"/>
          <w:szCs w:val="22"/>
        </w:rPr>
        <w:t xml:space="preserve"> Особенности изучения сказок С. Козлова / С. А. Климова // Начальная школа. – 2004. – № 9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Краткий</w:t>
      </w:r>
      <w:r>
        <w:rPr>
          <w:sz w:val="22"/>
          <w:szCs w:val="22"/>
        </w:rPr>
        <w:t xml:space="preserve">  словарь  литературоведческих  терминов  /  ред.-сост. Л. И. Тимофеев, С. В. Тураев. – М.: Просвещение, 1978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8. </w:t>
      </w:r>
      <w:r>
        <w:rPr>
          <w:iCs/>
          <w:sz w:val="22"/>
          <w:szCs w:val="22"/>
        </w:rPr>
        <w:t xml:space="preserve">Кузнецова, Н. И. </w:t>
      </w:r>
      <w:r>
        <w:rPr>
          <w:sz w:val="22"/>
          <w:szCs w:val="22"/>
        </w:rPr>
        <w:t>Детские писатели: справочник для учителей и родителей / Н. И. Кузнецова, М. И. Мещерякова, И. Н. Арзамасцева. – М. : Баллас, С-Инфо, 199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Литература</w:t>
      </w:r>
      <w:r>
        <w:rPr>
          <w:sz w:val="22"/>
          <w:szCs w:val="22"/>
        </w:rPr>
        <w:t xml:space="preserve"> и фантазия : кн.  для  воспитателей  дет.  сада  и  родителей / сост. Л. Е. Стрельцова. – М. : Просвещение, 1992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 xml:space="preserve">Львов, М. Р. </w:t>
      </w:r>
      <w:r>
        <w:rPr>
          <w:sz w:val="22"/>
          <w:szCs w:val="22"/>
        </w:rPr>
        <w:t>Методика  развития  речи  младших  школьников / М. Р. Львов. – М. : Просвещение, 198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 xml:space="preserve">Михалков, С. В. </w:t>
      </w:r>
      <w:r>
        <w:rPr>
          <w:sz w:val="22"/>
          <w:szCs w:val="22"/>
        </w:rPr>
        <w:t>Мой друг / С. В. Михалков. – М. : Дет. литература, 1990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2. </w:t>
      </w:r>
      <w:r>
        <w:rPr>
          <w:iCs/>
          <w:sz w:val="22"/>
          <w:szCs w:val="22"/>
        </w:rPr>
        <w:t xml:space="preserve">Мир </w:t>
      </w:r>
      <w:r>
        <w:rPr>
          <w:sz w:val="22"/>
          <w:szCs w:val="22"/>
        </w:rPr>
        <w:t>петербургской детской книги : творческие биографии. – СПб., 2000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3. </w:t>
      </w:r>
      <w:r>
        <w:rPr>
          <w:iCs/>
          <w:sz w:val="22"/>
          <w:szCs w:val="22"/>
        </w:rPr>
        <w:t>Начальная</w:t>
      </w:r>
      <w:r>
        <w:rPr>
          <w:sz w:val="22"/>
          <w:szCs w:val="22"/>
        </w:rPr>
        <w:t xml:space="preserve"> школа: справочник школьника / сост. А. А. Бирюкова, Е. И. Синицына. – М. : Филолог. общ-во «Слово», 1996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4. </w:t>
      </w:r>
      <w:r>
        <w:rPr>
          <w:iCs/>
          <w:sz w:val="22"/>
          <w:szCs w:val="22"/>
        </w:rPr>
        <w:t>Никитина, Л. В.</w:t>
      </w:r>
      <w:r>
        <w:rPr>
          <w:sz w:val="22"/>
          <w:szCs w:val="22"/>
        </w:rPr>
        <w:t xml:space="preserve"> Повышение эффективности уроков чтения путем организации групповой работы / Л. В. Никитина // Начальная школа. – 2001. – № 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5. </w:t>
      </w:r>
      <w:r>
        <w:rPr>
          <w:iCs/>
          <w:sz w:val="22"/>
          <w:szCs w:val="22"/>
        </w:rPr>
        <w:t>Новотворцева, Н. В.</w:t>
      </w:r>
      <w:r>
        <w:rPr>
          <w:sz w:val="22"/>
          <w:szCs w:val="22"/>
        </w:rPr>
        <w:t xml:space="preserve"> Дидактический материал по развитию речи у дошкольников и младших школьников / Н. В. Новотворцева. – Ярославль : ТОО «Гринго», 199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6. </w:t>
      </w:r>
      <w:r>
        <w:rPr>
          <w:iCs/>
          <w:sz w:val="22"/>
          <w:szCs w:val="22"/>
        </w:rPr>
        <w:t>Новотворцева, Н. В.</w:t>
      </w:r>
      <w:r>
        <w:rPr>
          <w:sz w:val="22"/>
          <w:szCs w:val="22"/>
        </w:rPr>
        <w:t xml:space="preserve"> Развитие речи детей 2 : популярное пособие для родителей и педагогов / Н. В. Новотворцева. – Ярославль : Академия развития, 1997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7. </w:t>
      </w:r>
      <w:r>
        <w:rPr>
          <w:iCs/>
          <w:sz w:val="22"/>
          <w:szCs w:val="22"/>
        </w:rPr>
        <w:t xml:space="preserve">Ожегов, С. И. </w:t>
      </w:r>
      <w:r>
        <w:rPr>
          <w:sz w:val="22"/>
          <w:szCs w:val="22"/>
        </w:rPr>
        <w:t>Словарь русского языка / С. И. Ожегов. – М. : Рус. яз., 1986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8. </w:t>
      </w:r>
      <w:r>
        <w:rPr>
          <w:iCs/>
          <w:sz w:val="22"/>
          <w:szCs w:val="22"/>
        </w:rPr>
        <w:t>От улыбки</w:t>
      </w:r>
      <w:r>
        <w:rPr>
          <w:sz w:val="22"/>
          <w:szCs w:val="22"/>
        </w:rPr>
        <w:t xml:space="preserve"> хмурый день светлей! / сост. И. В. Михалева. – СПб. : ТОО «Диамант», ООО «Золотой век», 1996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19. </w:t>
      </w:r>
      <w:r>
        <w:rPr>
          <w:iCs/>
          <w:sz w:val="22"/>
          <w:szCs w:val="22"/>
        </w:rPr>
        <w:t>Очерки</w:t>
      </w:r>
      <w:r>
        <w:rPr>
          <w:sz w:val="22"/>
          <w:szCs w:val="22"/>
        </w:rPr>
        <w:t xml:space="preserve"> о детских писателях : справочник  для учителей нач. кл. – М. : Баллас, 1999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0. </w:t>
      </w:r>
      <w:r>
        <w:rPr>
          <w:iCs/>
          <w:sz w:val="22"/>
          <w:szCs w:val="22"/>
        </w:rPr>
        <w:t>Пушко, О.</w:t>
      </w:r>
      <w:r>
        <w:rPr>
          <w:sz w:val="22"/>
          <w:szCs w:val="22"/>
        </w:rPr>
        <w:t xml:space="preserve"> Школьный  словарь  литературоведческих  терминов  / О. Пушко.  Калуга : Золотая аллея, 1999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1. </w:t>
      </w:r>
      <w:r>
        <w:rPr>
          <w:iCs/>
          <w:sz w:val="22"/>
          <w:szCs w:val="22"/>
        </w:rPr>
        <w:t>Речевые</w:t>
      </w:r>
      <w:r>
        <w:rPr>
          <w:sz w:val="22"/>
          <w:szCs w:val="22"/>
        </w:rPr>
        <w:t xml:space="preserve"> секреты : кн.  для  учителя  нач.  кл.  /  Т. А. Ладыженская, Р. И. Никольская, Г. И. Сорокина [и др.] ; под ред. Т. А. Ладыженской. – М. : Просвещение, 1992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22.</w:t>
      </w:r>
      <w:r>
        <w:rPr>
          <w:iCs/>
          <w:sz w:val="22"/>
          <w:szCs w:val="22"/>
        </w:rPr>
        <w:t xml:space="preserve"> Речевые</w:t>
      </w:r>
      <w:r>
        <w:rPr>
          <w:sz w:val="22"/>
          <w:szCs w:val="22"/>
        </w:rPr>
        <w:t xml:space="preserve">  уроки:  кн.  для  учителя  нач.  кл.  /  Т. А.  Ладыженская, Р. И. Никольская, Г. И. Сорокина [и др.] ; под ред Т. А. Ладыженской. – 2-е изд. – М. : Просвещение, 199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3. </w:t>
      </w:r>
      <w:r>
        <w:rPr>
          <w:iCs/>
          <w:sz w:val="22"/>
          <w:szCs w:val="22"/>
        </w:rPr>
        <w:t xml:space="preserve">Русские </w:t>
      </w:r>
      <w:r>
        <w:rPr>
          <w:sz w:val="22"/>
          <w:szCs w:val="22"/>
        </w:rPr>
        <w:t xml:space="preserve">детские писатели ХХ века : биограф. словарь. – М. : Изд-во «Флинта» ; «Наука», 1998. – 507 с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4. </w:t>
      </w:r>
      <w:r>
        <w:rPr>
          <w:iCs/>
          <w:sz w:val="22"/>
          <w:szCs w:val="22"/>
        </w:rPr>
        <w:t>Светловская, Н. Н.</w:t>
      </w:r>
      <w:r>
        <w:rPr>
          <w:sz w:val="22"/>
          <w:szCs w:val="22"/>
        </w:rPr>
        <w:t xml:space="preserve"> Методика внеклассного чтения : кн. для учителя. – 2-е изд., перераб. – М. : Просвещение, 1991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5. </w:t>
      </w:r>
      <w:r>
        <w:rPr>
          <w:iCs/>
          <w:sz w:val="22"/>
          <w:szCs w:val="22"/>
        </w:rPr>
        <w:t>Сосновская, О. В.</w:t>
      </w:r>
      <w:r>
        <w:rPr>
          <w:sz w:val="22"/>
          <w:szCs w:val="22"/>
        </w:rPr>
        <w:t xml:space="preserve">  Литературное  чтение  в  начальной  школе /</w:t>
        <w:br/>
        <w:t xml:space="preserve">О. В. Сосновская //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ачальная школа. – 2003. – № 9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6. </w:t>
      </w:r>
      <w:r>
        <w:rPr>
          <w:iCs/>
          <w:sz w:val="22"/>
          <w:szCs w:val="22"/>
        </w:rPr>
        <w:t>Успенская, Л. П.</w:t>
      </w:r>
      <w:r>
        <w:rPr>
          <w:sz w:val="22"/>
          <w:szCs w:val="22"/>
        </w:rPr>
        <w:t xml:space="preserve"> Учитесь правильно говорить : кн. для учащихся : в 2 ч. / Л. П. Успенская, М. Б. Успенский. – М. : Просвещение, 1992, 1993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29. </w:t>
      </w:r>
      <w:r>
        <w:rPr>
          <w:iCs/>
          <w:sz w:val="22"/>
          <w:szCs w:val="22"/>
        </w:rPr>
        <w:t>Шанский, Н. М.</w:t>
      </w:r>
      <w:r>
        <w:rPr>
          <w:sz w:val="22"/>
          <w:szCs w:val="22"/>
        </w:rPr>
        <w:t xml:space="preserve"> В мире слов / Н. М. Шанский. – М., 1985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30. </w:t>
      </w:r>
      <w:r>
        <w:rPr>
          <w:iCs/>
          <w:sz w:val="22"/>
          <w:szCs w:val="22"/>
        </w:rPr>
        <w:t>Я познаю</w:t>
      </w:r>
      <w:r>
        <w:rPr>
          <w:sz w:val="22"/>
          <w:szCs w:val="22"/>
        </w:rPr>
        <w:t xml:space="preserve"> мир : детская энциклопедия : Литература. – М. : ООО «Издательство АСТ», 200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Times New Roman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basedOn w:val="Style11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0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dron</dc:creator>
  <dc:description/>
  <cp:keywords/>
  <dc:language>en-US</dc:language>
  <cp:lastModifiedBy>Admin</cp:lastModifiedBy>
  <cp:lastPrinted>2014-10-08T20:13:00Z</cp:lastPrinted>
  <dcterms:modified xsi:type="dcterms:W3CDTF">2001-12-31T22:19:00Z</dcterms:modified>
  <cp:revision>2</cp:revision>
  <dc:subject/>
  <dc:title>Муниципальное общеобразовательное учреждение средняя общеобразовательная школа№4</dc:title>
</cp:coreProperties>
</file>