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contextualSpacing/>
        <w:jc w:val="both"/>
        <w:rPr/>
      </w:pPr>
      <w:r>
        <w:rPr/>
        <w:drawing>
          <wp:inline distT="0" distB="0" distL="0" distR="0">
            <wp:extent cx="5546725" cy="1175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175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484848"/>
        </w:rPr>
        <w:t>Принято педсоветом</w:t>
        <w:tab/>
        <w:tab/>
        <w:tab/>
        <w:tab/>
        <w:tab/>
        <w:tab/>
        <w:t xml:space="preserve">Утверждаю </w:t>
        <w:tab/>
      </w:r>
    </w:p>
    <w:p>
      <w:pPr>
        <w:pStyle w:val="Normal"/>
        <w:spacing w:before="30" w:after="30"/>
        <w:contextualSpacing/>
        <w:jc w:val="both"/>
        <w:rPr/>
      </w:pPr>
      <w:r>
        <w:rPr>
          <w:bCs/>
          <w:iCs/>
          <w:color w:val="484848"/>
        </w:rPr>
        <w:t xml:space="preserve">протокол №   </w:t>
        <w:tab/>
        <w:tab/>
        <w:tab/>
        <w:tab/>
        <w:tab/>
        <w:tab/>
        <w:t xml:space="preserve">           Директор МКОУ СОШ с.Верхотор             Введено в действие приказом №                                                  _______________ Т.Н.Попкова</w:t>
      </w:r>
    </w:p>
    <w:p>
      <w:pPr>
        <w:pStyle w:val="Normal"/>
        <w:spacing w:before="30" w:after="3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iCs/>
          <w:color w:val="484848"/>
        </w:rPr>
        <w:t>от _________ года</w:t>
        <w:tab/>
        <w:tab/>
        <w:tab/>
        <w:tab/>
        <w:tab/>
        <w:t xml:space="preserve">                        ____________ год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риема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 средняя общеобразовательная школа села Верхотор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шимбайский район 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44" w:hanging="0"/>
        <w:rPr>
          <w:sz w:val="27"/>
          <w:szCs w:val="27"/>
        </w:rPr>
      </w:pPr>
      <w:r>
        <w:rPr>
          <w:sz w:val="27"/>
          <w:szCs w:val="27"/>
        </w:rPr>
        <w:t>1.    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kern w:val="2"/>
          <w:sz w:val="27"/>
          <w:szCs w:val="27"/>
        </w:rPr>
        <w:t>1.1. Настоящие правила разработаны в соответствии с Федеральным Законом «Об образовании в Российской Федерации» и Законом Республики Башкортостан «Об образовании в Республике Башкортостан», Санитарно-эпидемиологическим требованиям к устройству, содержанию и организации режима работы в дошкольных организациях, Положением о порядке комплектования муниципальных образовательных учреждений муниципального района Ишимбайский район Республики Башкортостан, реализующих основную общеобразовательную программу дошкольного образования, Уставом и регулируют порядок приема детей в Учрежд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Настоящие правила призваны обеспечить принцип равных возможностей и реализации прав детей на дошкольное образование в условиях дифференцированной многовариативной  системы образования, исходя из реализации гарантированного гражданам Российской Федерации права на получение  дошкольного образования, интересов ребенка и удовлетворения потребностей семьи в дошкольном образовательном учрежд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  Прием детей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в дальнейшем Родитель. </w:t>
      </w:r>
    </w:p>
    <w:p>
      <w:pPr>
        <w:pStyle w:val="Normal"/>
        <w:jc w:val="both"/>
        <w:rPr/>
      </w:pPr>
      <w:r>
        <w:rPr>
          <w:sz w:val="27"/>
          <w:szCs w:val="27"/>
        </w:rPr>
        <w:t>1.4.   Участниками образовательного процесса при приеме и отчислении детей  являются Родитель и администрация Учреждения в лице директора или лиц  официально его замещающи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2. Полномочия Учреждения</w:t>
      </w:r>
    </w:p>
    <w:p>
      <w:pPr>
        <w:pStyle w:val="Normal"/>
        <w:jc w:val="both"/>
        <w:rPr/>
      </w:pPr>
      <w:r>
        <w:rPr>
          <w:sz w:val="27"/>
          <w:szCs w:val="27"/>
        </w:rPr>
        <w:t>2.1. Директор Учреждением в рамках своей компетен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1. формирует контингент воспитанников в соответствии с их возрастом и направленностью групп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2. осуществляет ежегодное комплектование групп воспитанниками до начала учебного года;</w:t>
      </w:r>
    </w:p>
    <w:p>
      <w:pPr>
        <w:pStyle w:val="Normal"/>
        <w:jc w:val="both"/>
        <w:rPr/>
      </w:pPr>
      <w:r>
        <w:rPr>
          <w:sz w:val="27"/>
          <w:szCs w:val="27"/>
        </w:rPr>
        <w:t>2.1.3. осуществляет прием воспитанников на основании  списка детей  утверждённого  комиссией МКУ ОО муниципального района Ишимбайский район Республики Башкортостан на 1 сентября текущего года   и заявления Родителя;</w:t>
      </w:r>
    </w:p>
    <w:p>
      <w:pPr>
        <w:pStyle w:val="Normal"/>
        <w:jc w:val="both"/>
        <w:rPr/>
      </w:pPr>
      <w:r>
        <w:rPr>
          <w:sz w:val="27"/>
          <w:szCs w:val="27"/>
        </w:rPr>
        <w:t>2.1.4. осуществляет прием детей сотрудников Учреждения на основании заявления и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5. производит доукомплектование высвобождающихся по различным причинам мест  в Учреждении в течение календарного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6. представляет  в органы управления образования информацию о движении контингента воспитанников, а так же о занятых и свободных местах в  Учрежд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3. Порядок прием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   Прием в  Учреждение осуществляется на основании, Положения о комплектовании, списка детей  утверждённого  комиссией МКУ ОО муниципального района Ишимбайский район Республики Башкортостан на 1 сентября текущего года и заявления Родителя. Прием осуществляется по средам с 8.30 до 10.00, по четвергам с 14.00 до 17.00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При приеме ребенка представляются следующие документы: </w:t>
      </w:r>
    </w:p>
    <w:p>
      <w:pPr>
        <w:pStyle w:val="Normal"/>
        <w:jc w:val="both"/>
        <w:rPr/>
      </w:pPr>
      <w:r>
        <w:rPr>
          <w:sz w:val="27"/>
          <w:szCs w:val="27"/>
        </w:rPr>
        <w:t>список детей  утверждённый  комиссией МКУ ОО муниципального района Ишимбайский район Республики Башкортостан на 1 сентября текущего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едицинская кар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о о рождении ребенка (оригинал и копи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удостоверяющий личность Родителя (паспорт и копи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По своему усмотрению родители  имеют право представить документы на льгот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4. Документы, представленные Родителем, регистрируются в журнале приема заявлений и «Книге учета движения детей».</w:t>
      </w:r>
    </w:p>
    <w:p>
      <w:pPr>
        <w:pStyle w:val="Normal"/>
        <w:jc w:val="both"/>
        <w:rPr/>
      </w:pPr>
      <w:r>
        <w:rPr>
          <w:sz w:val="27"/>
          <w:szCs w:val="27"/>
        </w:rPr>
        <w:t>3.5. При приеме ребенка директор Учреждением обязан ознакомить Родителя с Уставом, лицензией на правоведения образовательной деятельности, основной общеобразовательной программой, реализуемой Учреждением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7"/>
          <w:szCs w:val="27"/>
        </w:rPr>
        <w:t>3.6. Зачисление воспитанников в Учреждение оформляется приказом директора в течение 7 рабочих дней после приема докумен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7. 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8. При зачислении ребенка в  Учреждение заключается договор между Родителем и  Учреждением, включающий в себя взаимные права, обязанности, ответственность сторон, возникающие в процессе обучения, воспитания, присмотра и ухода, организации коррекционной работы, который регулирует их взаимоотно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9. Родитель имеет право на получение компенсации части родительской платы за содержание ребенка в Учреждении (при наличии оплаты за ОУ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4.  Сохранение места в Учреждении за деть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По письменному заявлению Родителя место за ребенком сохраняется на время болезни, прохождения санаторно-курортного лечения, пребывания в условиях карантина, оздоровления в летний период, отпуска и временного отсутствия Родителя, по уважительным причинам (болезнь, командировка, проче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5.     Порядок отчисления детей из дошкольного учрежд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Отчисление детей из Учреждения происход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1.          по заявлению Родителя (законного представител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2. в связи с достижением ребенком возраста для поступления в 1 класс общеобразовательного учреждения;</w:t>
      </w:r>
    </w:p>
    <w:p>
      <w:pPr>
        <w:pStyle w:val="Normal"/>
        <w:jc w:val="both"/>
        <w:rPr/>
      </w:pPr>
      <w:r>
        <w:rPr>
          <w:sz w:val="27"/>
          <w:szCs w:val="27"/>
        </w:rPr>
        <w:t>5.2.         по медицинским показаниям, препятствующим дальнейшему пребыванию ребенка в Учреждении. Решение об отчислении может быть обжаловано в МКУ ОО муниципального района Ишимбайский район Республики Башкортостан в течение месяца с момента письменно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  <w:lang w:eastAsia="en-GB"/>
        </w:rPr>
      </w:pPr>
      <w:r>
        <w:rPr>
          <w:b/>
          <w:bCs/>
          <w:sz w:val="40"/>
          <w:szCs w:val="40"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br/>
        <w:br/>
        <w:br/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09:00Z</dcterms:created>
  <dc:creator>User</dc:creator>
  <dc:description/>
  <cp:keywords/>
  <dc:language>en-US</dc:language>
  <cp:lastModifiedBy>Admin</cp:lastModifiedBy>
  <cp:lastPrinted>2027-11-15T03:52:00Z</cp:lastPrinted>
  <dcterms:modified xsi:type="dcterms:W3CDTF">2002-01-01T20:09:00Z</dcterms:modified>
  <cp:revision>2</cp:revision>
  <dc:subject/>
  <dc:title>Муниципальное автономное дошкольное  образовательное учреждение</dc:title>
</cp:coreProperties>
</file>