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/>
        <w:drawing>
          <wp:inline distT="0" distB="0" distL="0" distR="0">
            <wp:extent cx="4924425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 (или) направленность образовательной программы, продолжительность обуч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Настоящим договором стороны определяют взаимные права и обязанности по обеспечению реализации несовершеннолетним воспитанником права на получение общедоступного и бесплатного дошко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тороны прилагают совместные усилия для создания условий получения несовершеннолетним воспитанником  дошкольного образования в соответствии с основной образовательной программой дошкольного образования, основной общеобразовательной программой Учреждения, присмотр и уход за несовершеннолетним воспитанником. 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0" w:name="_GoBack"/>
      <w:bookmarkEnd w:id="0"/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остановления  отно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несовершеннолетним воспитанником  сохраняется место  по заявлениям родителей (законных представителей)  на врем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болезн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хождения санаторно-курортного лечения, каранти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чередных отпусков родителей (законных представителей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екращение отно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прекращаются в связи с отчислением несовершеннолетнего воспитанника из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тчисление несовершеннолетнего воспитанника может производиться в следующих  случая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язи с достижением несовершеннолетним воспитанником возраста для поступления в 1 класс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роч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 инициативе  родителей (законных представителей), в том числе в случае перевода 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 обстоятельствам, не зависящим от воли родителей (законных представителей) несовершеннолетнего воспитанника  и Учреждения, в том числе в случае ликвидации организации.</w:t>
      </w:r>
    </w:p>
    <w:p>
      <w:pPr>
        <w:pStyle w:val="Normal"/>
        <w:spacing w:lineRule="auto" w:line="240"/>
        <w:ind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Решение об отчислении может быть обжаловано в МКУО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срочное прекращение образовательных отношений по инициативе родителей (законных представителей) несовершеннолетних  воспитанников не влечет для него каких-либо дополнительных, в том числе материальных, обязательств перед Учрежде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нованием для прекращения образовательных отношений является  приказ  директора Учреждения об отчисл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ава и обязанности  участников образовательного процесса, предусмотренные законодательством об образовании и локальными нормативными актами  Учреждения,  прекращаются от даты его отчисления из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реждение, его учредитель, в случае досрочного прекращения образовательных отношений по основаниям, не зависящим от воли организации,  обязаны обеспечить перевод  несовершеннолетних  воспитанников в другие Учреждения соответствующего вида (реализующие соответствующие образовательные программы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рядок отчисления  несовершеннолетнего воспитанник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  прекращении образовательных отношений  между  Учреждением и родителями (законными представителями) оформ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родителей (законных представителе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Учреждения об отчислении несовершеннолетнего  воспитанни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дания  приказа об отчислении несовершеннолетнего воспитанника родителям (законным представителям) выдаются медицинские документы.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ind w:hanging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15:00Z</dcterms:created>
  <dc:creator>Admin</dc:creator>
  <dc:description/>
  <cp:keywords/>
  <dc:language>en-US</dc:language>
  <cp:lastModifiedBy>Admin</cp:lastModifiedBy>
  <cp:lastPrinted>2027-11-15T03:43:00Z</cp:lastPrinted>
  <dcterms:modified xsi:type="dcterms:W3CDTF">2002-01-01T20:15:00Z</dcterms:modified>
  <cp:revision>2</cp:revision>
  <dc:subject/>
  <dc:title/>
</cp:coreProperties>
</file>