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9377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работка полученных документов и принятие решения о предоставлении компенсационного и бесплатного питания или об отказе, о предоставлении дотационного и бесплатного питания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5"/>
          <w:szCs w:val="25"/>
        </w:rPr>
        <w:t xml:space="preserve">- по мере предоставления справок в ОУ с Отдела филиала государственного казенного учреждения Республиканский центр социальной поддержки населения по г.Салавату в Ишимбайском районе и г.Ишимбай о подтверждении статуса семьи необходимо: для обучающихся из многодетных малообеспеченных семей на следующий день представить справку в отдел образования администрации муниципального района Ишимбайский район Республики Башкортостан, для обучающихся из малообеспеченных семей представить справку до 5 числа каждого месяца;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для получения доверенности на продукты питания в отделе образования необходимо школам представить информацию о размере разрешенных средств, количестве обучающихся, воспользовавшихся предоставленной льготой</w:t>
      </w:r>
      <w:r>
        <w:rPr>
          <w:b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шение спорных вопросов, возникающих при предоставлении питания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ind w:right="50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воевременное информирование родителей (законных представителей) обучающихся о предоставлении дотационного и бесплатного питания или об отказе в предоставлении компенсации и бесплатного пит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101" w:right="50" w:firstLine="709"/>
        <w:jc w:val="both"/>
        <w:rPr/>
      </w:pPr>
      <w:r>
        <w:rPr>
          <w:spacing w:val="-11"/>
          <w:sz w:val="25"/>
          <w:szCs w:val="25"/>
        </w:rPr>
        <w:t>2.5.</w:t>
      </w:r>
      <w:r>
        <w:rPr>
          <w:sz w:val="25"/>
          <w:szCs w:val="25"/>
        </w:rPr>
        <w:t xml:space="preserve"> Отдел филиала государственного казенного учреждения Республиканский центр социальной поддержки населения по г.Салавату в Ишимбайском районе и г.Ишимбай  организует работу по расчету среднедушевого совокупного дохода семьи и выдачи надлежащих спра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86" w:right="58" w:firstLine="709"/>
        <w:jc w:val="both"/>
        <w:rPr>
          <w:spacing w:val="-9"/>
          <w:sz w:val="25"/>
          <w:szCs w:val="25"/>
        </w:rPr>
      </w:pPr>
      <w:r>
        <w:rPr>
          <w:sz w:val="25"/>
          <w:szCs w:val="25"/>
        </w:rPr>
        <w:t>Льгота в виде компенсационного питания обучающегося из малообеспеченных семей предоставляется на основании утвержденного списка специалистами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Отдела филиала государственного казенного учреждения Республиканский центр социальной поддержки населения по г.Салавату в Ишимбайском районе и г.Ишимбай, подтверждающей статус малообеспеченной семьи, представленным 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86" w:right="58" w:firstLine="709"/>
        <w:jc w:val="both"/>
        <w:rPr>
          <w:spacing w:val="-9"/>
          <w:sz w:val="25"/>
          <w:szCs w:val="25"/>
        </w:rPr>
      </w:pPr>
      <w:r>
        <w:rPr>
          <w:sz w:val="25"/>
          <w:szCs w:val="25"/>
        </w:rPr>
        <w:t>Ответственность за определение контингента обучающихся, нуждающихся в бесплатном либо льготном питании, несет администрация 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86" w:right="58" w:firstLine="709"/>
        <w:jc w:val="both"/>
        <w:rPr>
          <w:spacing w:val="-9"/>
          <w:sz w:val="25"/>
          <w:szCs w:val="25"/>
        </w:rPr>
      </w:pPr>
      <w:r>
        <w:rPr>
          <w:spacing w:val="-1"/>
          <w:sz w:val="25"/>
          <w:szCs w:val="25"/>
        </w:rPr>
        <w:t xml:space="preserve">Ответственные за питание обучающихся ОУ из числа педагогического </w:t>
      </w:r>
      <w:r>
        <w:rPr>
          <w:sz w:val="25"/>
          <w:szCs w:val="25"/>
        </w:rPr>
        <w:t>коллектива (утвержденного приказом руководителя учреждения) ведут учет фактического количества обучающихся, получающих компенсацию из районного бюджета, получивших питание за счет родителей и компенсационных выплат на удорожание стоимости питания в целом по общеобразовательному учрежден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86" w:right="58" w:firstLine="709"/>
        <w:jc w:val="both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Ответственный за питание, ведет ежедневный учет количества фактически полученных обучающимися завтраков и обедов по класс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74"/>
        <w:ind w:left="86" w:right="58" w:firstLine="709"/>
        <w:jc w:val="both"/>
        <w:rPr>
          <w:spacing w:val="-9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мпенсационное и бесплатное питание предоставляется обучающимся только в дни посещения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74"/>
        <w:ind w:left="22" w:right="158" w:firstLine="709"/>
        <w:jc w:val="both"/>
        <w:rPr/>
      </w:pPr>
      <w:r>
        <w:rPr>
          <w:spacing w:val="-9"/>
          <w:sz w:val="25"/>
          <w:szCs w:val="25"/>
        </w:rPr>
        <w:t>2.11.</w:t>
      </w:r>
      <w:r>
        <w:rPr>
          <w:sz w:val="25"/>
          <w:szCs w:val="25"/>
        </w:rPr>
        <w:tab/>
        <w:t>Заявка на количество обучающихся, имеющих право на компенсационное, бесплатное питание и питание за счет родительских средств, ежедневно представляется классным руководителем лицу ответственному за организацию питания в день не позднее 1-го уро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22" w:firstLine="709"/>
        <w:jc w:val="both"/>
        <w:rPr/>
      </w:pPr>
      <w:r>
        <w:rPr>
          <w:spacing w:val="-12"/>
          <w:sz w:val="25"/>
          <w:szCs w:val="25"/>
        </w:rPr>
        <w:t>2.12.</w:t>
      </w:r>
      <w:r>
        <w:rPr>
          <w:sz w:val="25"/>
          <w:szCs w:val="25"/>
        </w:rPr>
        <w:tab/>
        <w:t>В случае изменения условий, учитываемых при предоставлении компенсации на питание, родители (законные представители) обучающегося в течение 10 дней со дня изменения, обязаны уведомить об этом общеобразовательное учреждение и представить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7" w:right="158" w:firstLine="709"/>
        <w:jc w:val="both"/>
        <w:rPr>
          <w:b/>
          <w:b/>
          <w:sz w:val="25"/>
          <w:szCs w:val="25"/>
        </w:rPr>
      </w:pPr>
      <w:r>
        <w:rPr>
          <w:spacing w:val="-10"/>
          <w:sz w:val="25"/>
          <w:szCs w:val="25"/>
        </w:rPr>
        <w:t>2.13.</w:t>
      </w:r>
      <w:r>
        <w:rPr>
          <w:sz w:val="25"/>
          <w:szCs w:val="25"/>
        </w:rPr>
        <w:tab/>
      </w:r>
      <w:r>
        <w:rPr>
          <w:spacing w:val="-1"/>
          <w:sz w:val="25"/>
          <w:szCs w:val="25"/>
        </w:rPr>
        <w:t xml:space="preserve">Предоставление компенсации или льготного питания обучающимся не производится, если родители (законные </w:t>
      </w:r>
      <w:r>
        <w:rPr>
          <w:sz w:val="25"/>
          <w:szCs w:val="25"/>
        </w:rPr>
        <w:t>представители) не представили документы, указанные в пункте 2.4 настоящего Положения, а также документы, необходимые для расчета среднедушевого дохода в Отдел филиала государственного казенного учреждения Республиканский центр социальной поддержки населения по г.Салавату в Ишимбайском районе и г.Ишимба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7" w:right="158" w:firstLine="709"/>
        <w:jc w:val="both"/>
        <w:rPr/>
      </w:pPr>
      <w:r>
        <w:rPr>
          <w:sz w:val="25"/>
          <w:szCs w:val="25"/>
        </w:rPr>
        <w:t>2.14. Учредитель общеобразовательного учреждения вправе провести проверку оснований для получения льготного питания, на которые ссылается заявител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7" w:right="158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5. Общеобразовательное учреждение обязано обеспечить сохранность документов, касающихся получения питания с учётом компенсации  в течение не менее 3 лет после окончания обучающимся общеобразовательного учреждения или перевода в другое общеобразовательное учреждение.</w:t>
      </w:r>
      <w:r>
        <w:rPr>
          <w:spacing w:val="-8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7" w:right="158" w:hanging="0"/>
        <w:jc w:val="center"/>
        <w:rPr/>
      </w:pPr>
      <w:r>
        <w:rPr>
          <w:b/>
          <w:sz w:val="25"/>
          <w:szCs w:val="25"/>
        </w:rPr>
        <w:t xml:space="preserve">3. Порядок организации питания обучающихся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74"/>
        <w:ind w:left="7" w:right="158" w:hanging="0"/>
        <w:jc w:val="center"/>
        <w:rPr>
          <w:spacing w:val="-8"/>
          <w:sz w:val="25"/>
          <w:szCs w:val="25"/>
        </w:rPr>
      </w:pPr>
      <w:r>
        <w:rPr>
          <w:b/>
          <w:sz w:val="25"/>
          <w:szCs w:val="25"/>
        </w:rPr>
        <w:t>в общеобразовательном учрежд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Ответственность за организацию питания в ОУ возлагается на руководител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 При организации питания необходимо руководствовать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Федеральным законом от 29.12.2012г. №273-ФЗ (ред. от 31.12.2014г.) "Об образовании в Российской Федерации", </w:t>
      </w:r>
      <w:r>
        <w:rPr>
          <w:sz w:val="25"/>
          <w:szCs w:val="25"/>
        </w:rPr>
        <w:t>ФЗ №52 от 30.03.1999г.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анитарно-эпидемиологическими требованиями к организации питания обучающихся в общеобразовательных учреждениях СанПин 2.4.5.2409-08, СанПин 2.4.2.2821-10, 2.3.6.1079-01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right="115"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3.3. К поставке продовольственных товаров  для организации питания обучающихся общеобразовательного учреждения допускаются индивидуальные предприниматели и предприятия различных организационно-правовых форм - победители конкурсного отбора (процедур) размещения муниципального заказа имеющие соответствующую материально-техническую базу, квалифицированные кадр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right="115"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pacing w:val="-1"/>
          <w:sz w:val="25"/>
          <w:szCs w:val="25"/>
          <w:u w:val="single"/>
        </w:rPr>
        <w:t xml:space="preserve">Индивидуальным предпринимателям, которые поставляют продукты </w:t>
      </w:r>
      <w:r>
        <w:rPr>
          <w:b/>
          <w:sz w:val="25"/>
          <w:szCs w:val="25"/>
          <w:u w:val="single"/>
        </w:rPr>
        <w:t xml:space="preserve">питания в образовательную организацию, необходимо иметь следующие регламентирующие документы: документ о начале предпринимательской деятельности, договор на поставку продуктов питания.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right="11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4. Денежные средства родителей (законных представителей) на поставку продуктов питания индивидуальным поставщиком на организацию питания обучающихся поступают на расчетный счет образовательного учреждения, далее поставщику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b/>
          <w:b/>
          <w:spacing w:val="-12"/>
          <w:sz w:val="25"/>
          <w:szCs w:val="25"/>
        </w:rPr>
      </w:pPr>
      <w:r>
        <w:rPr>
          <w:b/>
          <w:spacing w:val="-1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/>
      </w:pPr>
      <w:r>
        <w:rPr>
          <w:b/>
          <w:spacing w:val="-12"/>
          <w:sz w:val="25"/>
          <w:szCs w:val="25"/>
        </w:rPr>
        <w:t xml:space="preserve">4. Изучение деятельности за работой столовой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Оценку качества питания каждой партии приготовленной продукции по органолептическим показателям (бракераж пищи) до приема детьми ежедневно осуществляется бракеражной комиссией, состав которой утверждается руководителем общеобразовательного учреждения. Результаты проверки заносятся в бракеражный журнал до каждого приема пищ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z w:val="25"/>
          <w:szCs w:val="25"/>
        </w:rPr>
        <w:t xml:space="preserve">4.2. В состав бракеражной комиссии входят: руководитель общеобразовательного учреждения, повар и представитель педагогического коллекти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5"/>
          <w:szCs w:val="25"/>
          <w:u w:val="single"/>
        </w:rPr>
        <w:t>4.3. Комиссия по организации питания обучающихся ОУ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b/>
          <w:sz w:val="25"/>
          <w:szCs w:val="25"/>
          <w:u w:val="single"/>
        </w:rPr>
        <w:t>- совместно с поваром столовой ОУ разрабатывает график группового посещения столовой обучающимися под руководством классного руководител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- принимает участие в закладке продуктов при приготовлении блюд, осуществляет контрольное взвешивани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/>
      </w:pPr>
      <w:r>
        <w:rPr>
          <w:b/>
          <w:spacing w:val="-1"/>
          <w:sz w:val="25"/>
          <w:szCs w:val="25"/>
          <w:u w:val="single"/>
        </w:rPr>
        <w:t xml:space="preserve"> </w:t>
      </w:r>
      <w:r>
        <w:rPr>
          <w:b/>
          <w:spacing w:val="-1"/>
          <w:sz w:val="25"/>
          <w:szCs w:val="25"/>
          <w:u w:val="single"/>
        </w:rPr>
        <w:t>- проверяет соответствие завтраков, обедов для обучающихся утвержденному меню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29" w:firstLine="709"/>
        <w:jc w:val="both"/>
        <w:rPr/>
      </w:pPr>
      <w:r>
        <w:rPr>
          <w:b/>
          <w:spacing w:val="-1"/>
          <w:sz w:val="25"/>
          <w:szCs w:val="25"/>
          <w:u w:val="single"/>
        </w:rPr>
        <w:t xml:space="preserve"> </w:t>
      </w:r>
      <w:r>
        <w:rPr>
          <w:b/>
          <w:spacing w:val="-1"/>
          <w:sz w:val="25"/>
          <w:szCs w:val="25"/>
          <w:u w:val="single"/>
        </w:rPr>
        <w:t xml:space="preserve">- </w:t>
      </w:r>
      <w:r>
        <w:rPr>
          <w:b/>
          <w:sz w:val="25"/>
          <w:szCs w:val="25"/>
          <w:u w:val="single"/>
        </w:rPr>
        <w:t>качество приготавливаемой пищ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29"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 xml:space="preserve">- соблюдение нормативной документации, рецептур и технологических режимов;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29" w:firstLine="709"/>
        <w:jc w:val="both"/>
        <w:rPr/>
      </w:pP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- результаты проверки заносятся в нормативно - учётную документацию (бракеражный журнал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29" w:firstLine="709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 xml:space="preserve">4.4. Для организации питания обучающихся в </w:t>
      </w:r>
      <w:r>
        <w:rPr>
          <w:sz w:val="25"/>
          <w:szCs w:val="25"/>
        </w:rPr>
        <w:t>ОУ</w:t>
      </w:r>
      <w:r>
        <w:rPr>
          <w:spacing w:val="-1"/>
          <w:sz w:val="25"/>
          <w:szCs w:val="25"/>
        </w:rPr>
        <w:t xml:space="preserve"> ежегодно согласовывается,</w:t>
      </w:r>
      <w:r>
        <w:rPr>
          <w:spacing w:val="-2"/>
          <w:sz w:val="25"/>
          <w:szCs w:val="25"/>
        </w:rPr>
        <w:t xml:space="preserve"> утверждается примерное цикличное </w:t>
      </w:r>
      <w:r>
        <w:rPr>
          <w:sz w:val="25"/>
          <w:szCs w:val="25"/>
        </w:rPr>
        <w:t xml:space="preserve">двухнедельное меню рационов горячих завтраков и (или) обедов для обучающихся в ОУ в соответствии с усредненными физиологическими нормами потребления продуктов, с Территориальным Отделом Управления Роспотребнадзора по Республике Башкортостан в г. Салават, Ишимбайском районе и г.Ишимбай на основе общих принципов формирования </w:t>
      </w:r>
      <w:r>
        <w:rPr>
          <w:spacing w:val="-2"/>
          <w:sz w:val="25"/>
          <w:szCs w:val="25"/>
        </w:rPr>
        <w:t>рационов питания детей и подростко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4.5. Повар столовой общеобразовательного учреждения обеспечивает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служивание горячим питанием согласно разработанному и согласованному с Управлением Роспотребнадзора по Республике Башкортостан 10-дневным меню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5"/>
          <w:szCs w:val="25"/>
        </w:rPr>
        <w:t>- приготовление качественных завтраков и обедов, бракераж готовых блюд и изделий, соблюдение санитарных норм и правил, а также сроков хранения и реализации скоропортящихся продуктов на производстве.</w:t>
      </w:r>
    </w:p>
    <w:p>
      <w:pPr>
        <w:pStyle w:val="Normal"/>
        <w:shd w:fill="FFFFFF" w:val="clear"/>
        <w:spacing w:lineRule="exact" w:line="274"/>
        <w:ind w:right="180" w:firstLine="709"/>
        <w:jc w:val="both"/>
        <w:rPr/>
      </w:pPr>
      <w:r>
        <w:rPr>
          <w:spacing w:val="-1"/>
          <w:sz w:val="25"/>
          <w:szCs w:val="25"/>
        </w:rPr>
        <w:t xml:space="preserve">4.6. Изучение деятельности столовой ОУ в части организации питания обучающихся осуществляет отдел </w:t>
      </w:r>
      <w:r>
        <w:rPr>
          <w:sz w:val="25"/>
          <w:szCs w:val="25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74"/>
        <w:ind w:right="166" w:firstLine="709"/>
        <w:jc w:val="both"/>
        <w:rPr/>
      </w:pPr>
      <w:r>
        <w:rPr>
          <w:spacing w:val="-7"/>
          <w:sz w:val="25"/>
          <w:szCs w:val="25"/>
        </w:rPr>
        <w:t>4.7.</w:t>
      </w:r>
      <w:r>
        <w:rPr>
          <w:sz w:val="25"/>
          <w:szCs w:val="25"/>
        </w:rPr>
        <w:t xml:space="preserve"> ОУ 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за счет средств родителей (законных представителей) и иных внебюджетных средств вправе предоставить обучающимся дополнительное питание.</w:t>
      </w:r>
    </w:p>
    <w:p>
      <w:pPr>
        <w:pStyle w:val="Normal"/>
        <w:shd w:fill="FFFFFF" w:val="clear"/>
        <w:spacing w:lineRule="exact" w:line="274"/>
        <w:ind w:right="158" w:firstLine="709"/>
        <w:jc w:val="both"/>
        <w:rPr/>
      </w:pPr>
      <w:r>
        <w:rPr>
          <w:sz w:val="25"/>
          <w:szCs w:val="25"/>
        </w:rPr>
        <w:t xml:space="preserve">4.8. </w:t>
      </w:r>
      <w:r>
        <w:rPr>
          <w:spacing w:val="-9"/>
          <w:sz w:val="25"/>
          <w:szCs w:val="25"/>
        </w:rPr>
        <w:t xml:space="preserve">. </w:t>
      </w:r>
      <w:r>
        <w:rPr>
          <w:sz w:val="25"/>
          <w:szCs w:val="25"/>
        </w:rPr>
        <w:t>Лицо ответственное за организацию школьного питания ведет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right="173" w:firstLine="709"/>
        <w:jc w:val="both"/>
        <w:rPr/>
      </w:pPr>
      <w:r>
        <w:rPr>
          <w:sz w:val="25"/>
          <w:szCs w:val="25"/>
        </w:rPr>
        <w:t>- ежедневный учет обучающихся по классам, получающих питание в данн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right="173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лицо ответственное за организацию школьного питания образовательного учреждения не позднее 5 числа каждого месяца составляет табель посещаемости, отчет о фактически отпущенном питании обучающимся, утвержденный подписью и печатью руководителя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right="173" w:firstLine="709"/>
        <w:jc w:val="both"/>
        <w:rPr/>
      </w:pPr>
      <w:r>
        <w:rPr>
          <w:sz w:val="25"/>
          <w:szCs w:val="25"/>
        </w:rPr>
        <w:t>- производит сверку отчета с поставщикам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right="173" w:firstLine="709"/>
        <w:jc w:val="both"/>
        <w:rPr/>
      </w:pPr>
      <w:r>
        <w:rPr>
          <w:sz w:val="25"/>
          <w:szCs w:val="25"/>
        </w:rPr>
        <w:t>- совместно с классными руководителями образовательных учреждений проводит работу по пропаганде здорового образа жизни в части организации сбалансированного питания, с привлечением наибольшего охвата обучающихся на горячее питание среди обучающихся всех классов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29" w:right="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11950</wp:posOffset>
                </wp:positionH>
                <wp:positionV relativeFrom="paragraph">
                  <wp:posOffset>2176145</wp:posOffset>
                </wp:positionV>
                <wp:extent cx="0" cy="33845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171.35pt" to="528.5pt,197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5"/>
          <w:szCs w:val="25"/>
        </w:rPr>
        <w:t xml:space="preserve">4.9. </w:t>
      </w:r>
      <w:r>
        <w:rPr>
          <w:sz w:val="25"/>
          <w:szCs w:val="25"/>
        </w:rPr>
        <w:t>Администрация ОУ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29" w:right="7" w:firstLine="709"/>
        <w:jc w:val="both"/>
        <w:rPr/>
      </w:pPr>
      <w:r>
        <w:rPr>
          <w:sz w:val="25"/>
          <w:szCs w:val="25"/>
        </w:rPr>
        <w:t>- несет ответственность за организацию абонементного питания и других форм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29" w:right="7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ставляет и утверждает график приёма пищи обучающихся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4"/>
        <w:ind w:left="29" w:right="7" w:firstLine="709"/>
        <w:jc w:val="both"/>
        <w:rPr>
          <w:sz w:val="25"/>
          <w:szCs w:val="25"/>
        </w:rPr>
      </w:pPr>
      <w:r>
        <w:rPr>
          <w:sz w:val="25"/>
          <w:szCs w:val="25"/>
        </w:rPr>
        <w:t>-  организует в столовой  дежурство учителей и обучающихся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/>
        <w:ind w:right="180" w:hanging="0"/>
        <w:jc w:val="both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720" w:right="180" w:hanging="0"/>
        <w:jc w:val="center"/>
        <w:rPr>
          <w:b/>
          <w:b/>
          <w:spacing w:val="-9"/>
          <w:sz w:val="25"/>
          <w:szCs w:val="25"/>
        </w:rPr>
      </w:pPr>
      <w:r>
        <w:rPr>
          <w:b/>
          <w:spacing w:val="-9"/>
          <w:sz w:val="25"/>
          <w:szCs w:val="25"/>
        </w:rPr>
        <w:t>5. Участие педагогического персонала и родительского комите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180" w:hanging="0"/>
        <w:jc w:val="center"/>
        <w:rPr>
          <w:b/>
          <w:b/>
          <w:spacing w:val="-9"/>
          <w:sz w:val="25"/>
          <w:szCs w:val="25"/>
        </w:rPr>
      </w:pPr>
      <w:r>
        <w:rPr>
          <w:b/>
          <w:spacing w:val="-9"/>
          <w:sz w:val="25"/>
          <w:szCs w:val="25"/>
        </w:rPr>
        <w:t>в работе школьной столово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right="180" w:firstLine="709"/>
        <w:jc w:val="both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>5.1. Значительная роль в организации питания обучающихся в общеобразовательном учреждении принадлежит учителям и особенно классным руководителям, по назначению директора школы они дежурят в столовой и отвечают за организацию питания обучающихся в день своего дежурства согласно графи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86" w:leader="none"/>
        </w:tabs>
        <w:spacing w:lineRule="exact" w:line="274"/>
        <w:ind w:right="173"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Классные руководители сопровождают обучающихся в столовую и несут ответственность за отпуск льготного питания обучающихся согласно утвержденному списк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86" w:leader="none"/>
        </w:tabs>
        <w:spacing w:lineRule="exact" w:line="274"/>
        <w:ind w:right="173"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Родительский коллектив принимает активное участие в организации питания обучающихся, изучения деятельности за работой школьной столовой, проведении мероприятий по улучшению организации и качества питания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86" w:leader="none"/>
        </w:tabs>
        <w:spacing w:lineRule="exact" w:line="274"/>
        <w:ind w:right="173" w:firstLine="709"/>
        <w:jc w:val="both"/>
        <w:rPr/>
      </w:pPr>
      <w:r>
        <w:rPr>
          <w:sz w:val="25"/>
          <w:szCs w:val="25"/>
        </w:rPr>
        <w:t xml:space="preserve">5.4. Проводится анкетирование обучающихся, родителей (законных представителей) не реже 2-х раз в учебном году, с представлением итогов, анализа в отдел образования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right="17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180" w:hanging="0"/>
        <w:jc w:val="center"/>
        <w:rPr/>
      </w:pPr>
      <w:r>
        <w:rPr>
          <w:b/>
          <w:sz w:val="25"/>
          <w:szCs w:val="25"/>
        </w:rPr>
        <w:t>6. Соблюдения режима питания обучающихся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right="173" w:firstLine="709"/>
        <w:jc w:val="both"/>
        <w:rPr/>
      </w:pPr>
      <w:r>
        <w:rPr>
          <w:spacing w:val="-3"/>
          <w:sz w:val="25"/>
          <w:szCs w:val="25"/>
        </w:rPr>
        <w:t>6.1. Режим работы школьной столовой устанавливается директором ОУ, который соответствует Уставу ОУ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right="173" w:firstLine="709"/>
        <w:jc w:val="both"/>
        <w:rPr>
          <w:spacing w:val="-4"/>
          <w:sz w:val="25"/>
          <w:szCs w:val="25"/>
        </w:rPr>
      </w:pPr>
      <w:r>
        <w:rPr>
          <w:spacing w:val="-3"/>
          <w:sz w:val="25"/>
          <w:szCs w:val="25"/>
        </w:rPr>
        <w:t xml:space="preserve">6.2. Завтраки </w:t>
      </w:r>
      <w:r>
        <w:rPr>
          <w:sz w:val="25"/>
          <w:szCs w:val="25"/>
        </w:rPr>
        <w:t xml:space="preserve">предоставляются обучающимся не позднее 2-го урока. Обеды предоставляются не позднее 5-го урока. Для </w:t>
      </w:r>
      <w:r>
        <w:rPr>
          <w:spacing w:val="-4"/>
          <w:sz w:val="25"/>
          <w:szCs w:val="25"/>
        </w:rPr>
        <w:t xml:space="preserve">приема пищи предусматриваются перемены длительностью 20 минут каждая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right="173" w:firstLine="709"/>
        <w:jc w:val="both"/>
        <w:rPr>
          <w:spacing w:val="-7"/>
          <w:sz w:val="25"/>
          <w:szCs w:val="25"/>
        </w:rPr>
      </w:pPr>
      <w:r>
        <w:rPr>
          <w:sz w:val="25"/>
          <w:szCs w:val="25"/>
        </w:rPr>
        <w:t>6.3. Отпуск питания (блюд) организуется по классам в соответствии с графиком, утверждаемым руководителем образовательных учреждений. Учет за посещением столовой обучающегося и количества фактически отпущенных бесплатных завтраков (обучающиеся из многодетных семей) и обедов возлагается на ответственное лицо за организацию школьного питания, определяемого администрацией образовательных учреждени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29" w:hanging="0"/>
        <w:jc w:val="center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2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Формы расчётов за питание обучающихся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29" w:firstLine="680"/>
        <w:jc w:val="both"/>
        <w:rPr/>
      </w:pPr>
      <w:r>
        <w:rPr>
          <w:sz w:val="25"/>
          <w:szCs w:val="25"/>
        </w:rPr>
        <w:t xml:space="preserve">7.1. Важную роль, в улучшении обслуживания обучающихся играет система расчётов за отпущенные завтраки и обеды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firstLine="68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7.2. оплата родителями за организацию питания вносится ежемесячно до 10 числа через услуги Ба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 w:before="36" w:after="0"/>
        <w:ind w:right="-284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7.3.</w:t>
      </w:r>
      <w:r>
        <w:rPr>
          <w:spacing w:val="-4"/>
        </w:rPr>
        <w:t xml:space="preserve"> Размер родительских взносов,  устанавливается решением общешкольного родительского собрания (протокол № 10 от 28.08.2015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" w:leader="none"/>
        </w:tabs>
        <w:spacing w:lineRule="exact" w:line="274"/>
        <w:ind w:right="-284" w:hanging="0"/>
        <w:jc w:val="both"/>
        <w:rPr/>
      </w:pPr>
      <w:r>
        <w:rPr>
          <w:spacing w:val="-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firstLine="68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5:00Z</dcterms:created>
  <dc:creator>020A</dc:creator>
  <dc:description/>
  <cp:keywords/>
  <dc:language>en-US</dc:language>
  <cp:lastModifiedBy>Admin</cp:lastModifiedBy>
  <cp:lastPrinted>2002-01-01T00:05:00Z</cp:lastPrinted>
  <dcterms:modified xsi:type="dcterms:W3CDTF">2001-12-31T19:12:00Z</dcterms:modified>
  <cp:revision>4</cp:revision>
  <dc:subject/>
  <dc:title/>
</cp:coreProperties>
</file>