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drawing>
          <wp:inline distT="0" distB="0" distL="0" distR="0">
            <wp:extent cx="6123305" cy="996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6372" w:firstLine="708"/>
        <w:jc w:val="center"/>
        <w:rPr/>
      </w:pPr>
      <w:r>
        <w:rPr/>
      </w:r>
    </w:p>
    <w:p>
      <w:pPr>
        <w:pStyle w:val="Style15"/>
        <w:ind w:left="6372" w:firstLine="708"/>
        <w:jc w:val="center"/>
        <w:rPr/>
      </w:pPr>
      <w:r>
        <w:rPr/>
      </w:r>
    </w:p>
    <w:p>
      <w:pPr>
        <w:pStyle w:val="Style15"/>
        <w:ind w:left="6372" w:firstLine="708"/>
        <w:jc w:val="center"/>
        <w:rPr/>
      </w:pPr>
      <w:r>
        <w:rPr/>
      </w:r>
    </w:p>
    <w:p>
      <w:pPr>
        <w:pStyle w:val="Style15"/>
        <w:ind w:left="6372" w:firstLine="708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ещение курсов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7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заимопосещение уроков, мероприятий по предмету у коллег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стие в педсоветах, конференциях, совещаниях, семинарах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я педагог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знакомление педагогического коллектива с документацией по проведению аттестаци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индивидуальных консультаций по вопросам аттес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оценочная деятельность учите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ещение уроков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седания МС с целью выявления затруднений у учителей по ликвидации пробелов в знаниях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три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с учителями, обучающиеся которых показали низкие знания при промежуточной или итоговой аттестации (беседы, проверка отчетов о проделанной работе, планов по ликвидации пробелов в знан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 по предмет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школьных предметных олимпи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консуль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. Анализ консультативности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ходно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ояние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ещаемость, успеваемость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контрольных срез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мотр-конкурс учебных кабин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полнение учебн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рка жур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нализ результативности работы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методической рабо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ебно-метод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онно - справоч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 с обучающимис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диагностики знаний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административных контро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предметных олимпиад. Участие в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упреждение неуспеваемости и второгодничеств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ие слабоуспевающих обучающихся в классах  и изучение возможных причин не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и проведение консультаций для слабоуспевающих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фференцирование домашних заданий с учетом возможностей и способностей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совещаний при директоре «Состояние УВР со слабоуспевающими Обучающими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заимопосещение уроков с целью обмена опытом по работе с неуспевающи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воевременное извещение родителей (законных представителей) о неуспеваем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сещение уроков с целью анализа работы учителя по предупреждению не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рганизация индивидуальной работы с обучающимися, получившими неудовлетворительные оценки за три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27:00Z</dcterms:created>
  <dc:creator>Admin</dc:creator>
  <dc:description/>
  <cp:keywords/>
  <dc:language>en-US</dc:language>
  <cp:lastModifiedBy>Admin</cp:lastModifiedBy>
  <cp:lastPrinted>2013-08-26T11:21:00Z</cp:lastPrinted>
  <dcterms:modified xsi:type="dcterms:W3CDTF">2013-08-26T05:27:00Z</dcterms:modified>
  <cp:revision>2</cp:revision>
  <dc:subject/>
  <dc:title/>
</cp:coreProperties>
</file>