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b/>
          <w:bCs/>
          <w:sz w:val="22"/>
        </w:rPr>
        <w:tab/>
      </w:r>
      <w:r>
        <w:rPr>
          <w:b/>
          <w:bCs/>
          <w:sz w:val="22"/>
          <w:lang w:val="en-US"/>
        </w:rPr>
        <w:tab/>
      </w:r>
      <w:r>
        <w:rPr>
          <w:b/>
          <w:bCs/>
          <w:sz w:val="22"/>
        </w:rPr>
        <w:tab/>
        <w:tab/>
        <w:tab/>
        <w:tab/>
        <w:tab/>
        <w:tab/>
        <w:t xml:space="preserve">             </w:t>
      </w:r>
      <w:r>
        <w:rPr>
          <w:rFonts w:cs="Times New Roman CYR" w:ascii="Times New Roman CYR" w:hAnsi="Times New Roman CYR"/>
          <w:b/>
          <w:bCs/>
          <w:sz w:val="22"/>
        </w:rPr>
        <w:t>Утверждаю</w:t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  <w:lang w:val="en-US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2"/>
        </w:rPr>
        <w:tab/>
        <w:tab/>
        <w:tab/>
        <w:tab/>
        <w:t>Директор МБОУ СОШ с.Верхотор</w:t>
      </w:r>
    </w:p>
    <w:p>
      <w:pPr>
        <w:pStyle w:val="Normal"/>
        <w:autoSpaceDE w:val="false"/>
        <w:spacing w:lineRule="auto" w:line="240"/>
        <w:ind w:left="4248" w:hanging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sz w:val="22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2"/>
        </w:rPr>
        <w:t xml:space="preserve">______________Т.Н.Попкова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sz w:val="22"/>
        </w:rPr>
        <w:tab/>
        <w:t xml:space="preserve">            </w:t>
        <w:tab/>
        <w:tab/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</w:rPr>
        <w:t xml:space="preserve">Приказ №  199   от </w:t>
      </w:r>
      <w:r>
        <w:rPr>
          <w:rFonts w:cs="Times New Roman CYR" w:ascii="Times New Roman CYR" w:hAnsi="Times New Roman CYR"/>
          <w:b/>
          <w:bCs/>
          <w:sz w:val="22"/>
          <w:lang w:val="en-US"/>
        </w:rPr>
        <w:t>20</w:t>
      </w:r>
      <w:r>
        <w:rPr>
          <w:rFonts w:cs="Times New Roman CYR" w:ascii="Times New Roman CYR" w:hAnsi="Times New Roman CYR"/>
          <w:b/>
          <w:bCs/>
          <w:sz w:val="22"/>
        </w:rPr>
        <w:t>.08.201</w:t>
      </w:r>
      <w:r>
        <w:rPr>
          <w:rFonts w:cs="Times New Roman CYR" w:ascii="Times New Roman CYR" w:hAnsi="Times New Roman CYR"/>
          <w:b/>
          <w:bCs/>
          <w:sz w:val="22"/>
          <w:lang w:val="en-US"/>
        </w:rPr>
        <w:t>9</w:t>
      </w:r>
      <w:r>
        <w:rPr>
          <w:rFonts w:cs="Times New Roman CYR" w:ascii="Times New Roman CYR" w:hAnsi="Times New Roman CYR"/>
          <w:b/>
          <w:bCs/>
          <w:sz w:val="22"/>
        </w:rPr>
        <w:t xml:space="preserve"> г.</w:t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ЧЕБНЫЙ ПЛАН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РУППЫ ДОШКОЛЬНОГО ОБРАЗОВАНИЯ 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РЕДНЯЯ ОБЩЕОБРАЗОВАТЕЛЬНАЯ ШКОЛА С.ВЕРХОТОР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РАЙОНА ИШИМБАЙСКИЙ РАЙОН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СПУБЛИКИ БАШКОРТОСТАН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-2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2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УЧ. ГОД</w:t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 на Педагогическом совете</w:t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токол  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 xml:space="preserve"> от 20.08.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9</w:t>
      </w:r>
      <w:r>
        <w:rPr>
          <w:rFonts w:cs="Times New Roman CYR" w:ascii="Times New Roman CYR" w:hAnsi="Times New Roman CYR"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писка</w:t>
      </w:r>
    </w:p>
    <w:p>
      <w:pPr>
        <w:pStyle w:val="Normal"/>
        <w:autoSpaceDE w:val="false"/>
        <w:spacing w:lineRule="auto" w:line="240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ый план группы дошкольного образования документ, регламентирующий организацию образовательного процесса в образовательном учреждении с учетом ее специфики, учебно-методического, кадрового и материально-технического оснащ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ый план группы разработан на основании следующих нормативных документо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он Российской Федерации от 29.12.2012 N 273-ФЗ "Об образовании в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каз Министерства образования и науки Российской Федерации от 17.10.2013 г. №1155 «Об утверждении Федерального Государственного стандарта дошкольного образования»;</w:t>
      </w:r>
    </w:p>
    <w:p>
      <w:pPr>
        <w:pStyle w:val="Normal"/>
        <w:autoSpaceDE w:val="false"/>
        <w:spacing w:lineRule="auto" w:line="240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анитарно-эпидемиологические правила и нормативы СанПиН 2.4.1.3049-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рганизациях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утверждено постановлением Главного государственного санитарного врача РФ от 15.05.2013 г. № 26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едеральные государственные образовательные стандарт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став МКОУ СОШ с. Верхотор </w:t>
      </w:r>
      <w:r>
        <w:rPr>
          <w:sz w:val="28"/>
          <w:szCs w:val="28"/>
        </w:rPr>
        <w:t>от 01.12.2017 г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 образовательного процесса – осуществление комплекса мер, направленных на сохранение и укрепление физического и психического здоровья детей, физическое, личностное и интеллектуальное развитие, становление общечеловеческих ценностей. Развитие воображения и творческих способностей детей, взаимодействие с семьей для обеспечения полноценного развития ребенка. Осуществление социальной защиты личности ребенка. Получение дохода и осуществление самостоятельной хозяйственной деятельно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и образовательного процесса обеспечение познавательного развития, социально-личностного, художественно-эстетического, речевого и физического развития детей. Подготовка ребенка к сознательной жизни в свободном обществе в духе понимания мира, толерантности, чувства собственного достоинства. Воспитание с учетом возрастных особенностей детей гражданственности, уважение к правам и свободам человека, любви к окружающей природе, Родине, семье. Осуществление необходимой коррекции недостатков в физическом и (или) психическом развитии дет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бразовательный процесс осуществляется по Комплексной образовательной программе «От рождения до школы» под редакцией </w:t>
      </w:r>
      <w:r>
        <w:rPr>
          <w:bCs/>
          <w:color w:val="000000"/>
          <w:sz w:val="28"/>
          <w:szCs w:val="28"/>
        </w:rPr>
        <w:t>Н.Е. Вераксы, Т.С. Комаровой, М.А. Васильевой. / «Мозаика-Синтез», 2015г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арциальные программы: В.Ф.Головнина «Познай себя»; «Основы безопасности детей дошкольного возрас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деева Н.Н., Князева Н.Л., Стёркина Р.Б.;</w:t>
      </w:r>
      <w:r>
        <w:rPr>
          <w:sz w:val="28"/>
          <w:szCs w:val="28"/>
          <w:shd w:fill="FFFFFF" w:val="clear"/>
        </w:rPr>
        <w:t xml:space="preserve"> «Занятия по изобразительной деятельности» автор Т.С.Комарова; </w:t>
      </w:r>
      <w:r>
        <w:rPr>
          <w:rFonts w:eastAsia="Times New Roman"/>
          <w:sz w:val="28"/>
          <w:szCs w:val="28"/>
          <w:lang w:eastAsia="ru-RU"/>
        </w:rPr>
        <w:t xml:space="preserve"> «Академия детства» (Азнабаева Ф.Г., Фаизова М.И., Агзамова З.А.); </w:t>
      </w:r>
      <w:r>
        <w:rPr>
          <w:sz w:val="28"/>
          <w:szCs w:val="28"/>
        </w:rPr>
        <w:t>«Земля отцов» Гасановой Р.Х.</w:t>
      </w:r>
    </w:p>
    <w:p>
      <w:pPr>
        <w:pStyle w:val="Style15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ОД проводится в режиме пятидневной недели. Количество ООД, их продолжительность, время проведения не превышает максимально допустимый объем недельной образовательной нагрузки и проводится по подгруппам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ронтально и соответствует требованиям СанПиН 2.4.1 3049-13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вая половина дня отводится ООД, требующей повышенной умственной нагрузки, кроме понедельника. Перерывы между ООД 10 минут. ООД по физическому развитию осуществляется три раза в неделю. В середине учебного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(февраль) для детей дошкольного возраста организуются недельные каникулы. В дни каникул организуется совместная деятельность педагогов с детьми по физическому и художественно-эстетическому направлениям развит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регионального компонента осуществляется в НОД по 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вательное развитие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,  ОО </w:t>
      </w:r>
      <w:r>
        <w:rPr>
          <w:sz w:val="28"/>
          <w:szCs w:val="28"/>
        </w:rPr>
        <w:t>«Художественно-эстетическое развитие» и «Речевое развитие» в режимных моментах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зовательная деятельность осуществляется с 2 сентября по 29 ма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/>
          <w:b/>
          <w:bCs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 образовательной деятельности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группы дошкольного образования МБОУ СОШ с.Верхотор, реализующей основную общеобразовательную программу дошкольного образования на основе комплексной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мерной основной образовательной программы дошкольного образова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От рождения до школы» Н.Е.Веракс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059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09"/>
        <w:gridCol w:w="2689"/>
        <w:gridCol w:w="1277"/>
        <w:gridCol w:w="1418"/>
        <w:gridCol w:w="7"/>
        <w:gridCol w:w="1539"/>
        <w:gridCol w:w="6"/>
        <w:gridCol w:w="1697"/>
      </w:tblGrid>
      <w:tr>
        <w:trPr>
          <w:trHeight w:val="640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ПРА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ЗВИ-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ИДЫ ОБРАЗОВАТЕЛЬНОЙ ДЕЯТЕЛЬНОСТ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594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Cs w:val="24"/>
              </w:rPr>
              <w:t>КОЛИЧЕСТВО  НОД В НЕДЕ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</w:t>
            </w:r>
            <w:r>
              <w:rPr>
                <w:szCs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Cs w:val="24"/>
              </w:rPr>
              <w:t>мл.гр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ред. гр.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тар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р.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д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р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2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-коммуникативное разви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59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уется в совместной и самостоятельной деятельности в течении всего времени пребывания детей в группе дошкольного образования МБОУ СОШ с. Верхотор</w:t>
            </w:r>
          </w:p>
        </w:tc>
      </w:tr>
      <w:tr>
        <w:trPr>
          <w:trHeight w:val="1118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ние целостной картины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ра, расширение кругозора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струирован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ФЭМП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1962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чевое разви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4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4</w:t>
            </w:r>
          </w:p>
          <w:p>
            <w:pPr>
              <w:pStyle w:val="Normal"/>
              <w:autoSpaceDE w:val="false"/>
              <w:spacing w:lineRule="auto" w:line="240"/>
              <w:ind w:left="4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икация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Художественная литерату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</w:tr>
      <w:tr>
        <w:trPr>
          <w:trHeight w:val="674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удожес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нно- эстетичес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auto" w:line="240"/>
              <w:ind w:left="4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42" w:hanging="0"/>
              <w:jc w:val="left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  <w:p>
            <w:pPr>
              <w:pStyle w:val="Normal"/>
              <w:autoSpaceDE w:val="false"/>
              <w:spacing w:lineRule="auto" w:line="240"/>
              <w:ind w:left="4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4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8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исован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Аппликац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9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Музы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12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Физичес-к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0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,5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 CYR" w:hAnsi="Times New Roman CYR" w:cs="Times New Roman CYR"/>
          <w:bCs/>
          <w:sz w:val="22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Arial Black" w:hAnsi="Arial Black" w:cs="Arial Black"/>
          <w:b/>
          <w:b/>
          <w:bCs/>
          <w:sz w:val="32"/>
          <w:szCs w:val="24"/>
          <w:lang w:val="en-US"/>
        </w:rPr>
      </w:pPr>
      <w:r>
        <w:rPr>
          <w:rFonts w:cs="Arial Black" w:ascii="Arial Black" w:hAnsi="Arial Black"/>
          <w:b/>
          <w:bCs/>
          <w:sz w:val="32"/>
          <w:szCs w:val="24"/>
          <w:lang w:val="en-US"/>
        </w:rPr>
      </w:r>
    </w:p>
    <w:sectPr>
      <w:type w:val="nextPage"/>
      <w:pgSz w:w="11906" w:h="16838"/>
      <w:pgMar w:left="993" w:right="851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6:00Z</dcterms:created>
  <dc:creator>002</dc:creator>
  <dc:description/>
  <cp:keywords/>
  <dc:language>en-US</dc:language>
  <cp:lastModifiedBy>Admin</cp:lastModifiedBy>
  <cp:lastPrinted>2002-01-01T23:05:00Z</cp:lastPrinted>
  <dcterms:modified xsi:type="dcterms:W3CDTF">2019-10-28T11:56:00Z</dcterms:modified>
  <cp:revision>2</cp:revision>
  <dc:subject/>
  <dc:title/>
</cp:coreProperties>
</file>