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10620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с.Верхотор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Т.Н.Попков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ЛА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с.Верхотор МР Ишимбайский район РБ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9"/>
        <w:gridCol w:w="3260"/>
        <w:gridCol w:w="1843"/>
        <w:gridCol w:w="1523"/>
        <w:gridCol w:w="36"/>
        <w:gridCol w:w="2126"/>
        <w:gridCol w:w="2126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91,6 б</w:t>
            </w:r>
          </w:p>
        </w:tc>
      </w:tr>
      <w:tr>
        <w:trPr>
          <w:trHeight w:val="20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 образовательных услуг не в полной мере  удовлетворены открытостью, полнотой и доступностью информации об образовательной деятельности образовательной организации, размещенной на информационных стендах и сай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повышение качества информации,     актуализация информации на официальном сайте МБОУ СОШ с.Верхо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Попкова Т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анализ структуры и содержания информации официального сайта. Проводится работа по дополнению и совершенствованию содержания, порядка размещения и качества оформления информации о деятельности ОУ, размещенной на общедоступных информационных ресурсах. Проводится работа по дополнению и совершенствованию содержания, порядка размещения и качества оформления информации о деятельности ОУ, размещенной на общедоступных информационных рес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 б</w:t>
            </w:r>
          </w:p>
        </w:tc>
      </w:tr>
      <w:tr>
        <w:trPr>
          <w:trHeight w:val="11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условия для осуществления образовательной деятельности  в организации обеспечены не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 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В отдельном классе установлен диван и сту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и образовательных  услуг не в полной мере удовлетворены комфортностью условий, в которых осуществляется образователь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борудования необходимого для замены, приобретения. Расширение  спектра услуг дополнитель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 Реестр оборудования составле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услуг для инвалидов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б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оступности для инвалидов обеспечены не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/>
              <w:t>Оборудование входных групп пандусами (подъемными платформами)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/>
              <w:t>Организация выделенных стоянок для автотранспортных средств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при наличии финансир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финансирования.</w:t>
            </w:r>
          </w:p>
        </w:tc>
      </w:tr>
      <w:tr>
        <w:trPr>
          <w:trHeight w:val="27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оступности, позволяющие инвалидам получать услуги наравне с другими обеспечены не в полном объ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и образовательных услуг-инвалиды не в полной мере удовлетворены доступностью образовательных услуг для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/>
              <w:t>Организация дублирования для инвалидов по слуху и зрению звуковой и зрительной информации;</w:t>
            </w:r>
          </w:p>
          <w:p>
            <w:pPr>
              <w:pStyle w:val="Style17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/>
              <w:t>Созд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3 года(при наличии финансирова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финансирования.</w:t>
            </w:r>
          </w:p>
        </w:tc>
      </w:tr>
      <w:tr>
        <w:trPr>
          <w:trHeight w:val="8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и образовательных услуг-инвалиды не в полной мере удовлетворены доступностью образовательных услуг для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 службами социальной поддержки населения, общественными организациями, ППМС-Центром, ЦРБ 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>Развитие службы  инклюзив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 службами социальной поддержки населения- ЦРБ, Инсай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7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ели образовательных услуг не в полной мере удовлетворены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рганиза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инструктажа (семинар, круглый стол и т.п.) работников, направленный на соблюдение этими сотрудниками норм делов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 течение 20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дены тренинги по теме «Культура речевого общения», «Эффективное деловое общ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ели образовательных услуг не в полной мере удовлетворены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соблюдение сотрудниками образовательной организации Кодекса профессиональной этики педагогических работников (инструктажи, семинары, педсоветы, круглые столы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 течение 20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ден круглый стол по теме «Соблюдение Положения о нормах профессиональной этики педагогических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 частично.</w:t>
            </w:r>
          </w:p>
        </w:tc>
      </w:tr>
      <w:tr>
        <w:trPr>
          <w:trHeight w:val="22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ели образовательных услуг не в полной мере удовлетворены доброжелательностью, вежливостью работников образовательной организации при использовании дистанционных форм взаимодейст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струкций по правилам общения при дистанционном обращении получателей услуг. Следовать регламенту ответов на обращения получа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 течение 20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ден семинар – практикум на тему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собенности дистанционного общения на примере телефонного разговор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. Проведена консультация по теме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лияние культуры общения на эффективность дистанционного об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казания услуг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,5 б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 получатели образовательных услуг готовы рекомендовать организацию родственникам и знакомы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едение дней открытых дверей, открытых отчетных мероприятий для родительской обще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лич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мониторинг и анализ получен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се получатели образовательных услуг удовлетворены графиком работы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ганизацион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измен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се получатели образовательных услуг удовлетворены в целом условиями оказания образовательных услуг в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 проведение внеклассных воспитательных мероприятий с участием родительской общественности (праздники, соревнования, дни семейного творчества, реализация совместных проектов с родителями, благоустройство прилегающей территории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Поп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день здоровья, Здоровое питание, веселые ста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603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9"/>
      </w:tblGrid>
      <w:tr>
        <w:trPr>
          <w:trHeight w:val="116" w:hRule="atLeast"/>
        </w:trPr>
        <w:tc>
          <w:tcPr>
            <w:tcW w:w="1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  72,02 из 100 баллов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6:00Z</dcterms:created>
  <dc:creator>OdnovorovaIG</dc:creator>
  <dc:description/>
  <cp:keywords/>
  <dc:language>en-US</dc:language>
  <cp:lastModifiedBy>User</cp:lastModifiedBy>
  <cp:lastPrinted>2023-12-27T09:46:00Z</cp:lastPrinted>
  <dcterms:modified xsi:type="dcterms:W3CDTF">2023-12-27T04:46:00Z</dcterms:modified>
  <cp:revision>2</cp:revision>
  <dc:subject/>
  <dc:title/>
</cp:coreProperties>
</file>