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Отчёт о проведенных мероприятиях  посвященной ко Дню матери МКОУ СОШ с.Верхотор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</w:rPr>
        <w:t>Традиционным стал праздник, который мы отмечаем каждый год в последнее воскресение ноября. И это замечательно: сколько бы хороших, добрых слов мы не говорили нашим мамам, сколько бы поводов для этого не придумали, лишними они не буду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о Дню матери во всех классах были оформлены тематические наглядные стенды и проведены праздничные мероприятия, посвящённые Дню матери. Учащиеся и учителя качественно  подготовили праздники, на которых присутствовали и принимали активное участие приглашённые мамы.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 18 ноября по 24 ноября 2013 года в МКОУ СОШ с. Верхотор прошла акция «Моя милая мама». В течение месяца прошла выставка рисунков учащихся. В фойе школы ребята оформили уголок ко Дню матери. Учащиеся 1 – 8 классов изготовили поделки для выставки, где были представлены также работы, сделанные на уроках труда, технологи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школе прошел конкурс семейных газет среди учащихся 5 – 8 классов. Но были представлены всего 2 газеты, поэтому не определяли места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1 – 8 классах был проведен единый классный час, посвященный Дню матери «Перед матерью в вечном долгу». 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4 ноября в школе состоялся праздничный концерт для мам, бабушек: «Добрая милая мама». В концерте приняли участие учащиеся 1-8 классов: ребята рассказывали стихотворения, пели песни, танцевали, исполняли шуточные сценки, а в конце мероприятия вручили всем мама поздравительные открытки, сделанные своими руками. Была организована выставка творческих работ и рисунков «Для моей любимой мамы». Рассказы детей и учителя сопровождались мультимедийной презентацией.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мероприятие прошли вечера встреч с выступлениями детей перед мамами, прозвучали теплые поздравления в их честь, были организованы чаепития. Также в мероприятие были организованы конкурсы в которых приняли  участие  мамы.</w:t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аздничный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концерт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ля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ам</w:t>
      </w:r>
      <w:r>
        <w:rPr>
          <w:rFonts w:eastAsia="Liberation Serif;Times New Roman" w:cs="Times New Roman" w:ascii="Times New Roman" w:hAnsi="Times New Roman"/>
          <w:sz w:val="24"/>
        </w:rPr>
        <w:t xml:space="preserve">, был нацелен, для того </w:t>
      </w:r>
      <w:r>
        <w:rPr>
          <w:rFonts w:eastAsia="Calibri" w:cs="Times New Roman" w:ascii="Times New Roman" w:hAnsi="Times New Roman"/>
          <w:sz w:val="24"/>
        </w:rPr>
        <w:t>чтобы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ыразить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сю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изнательность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за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их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бесценный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труд</w:t>
      </w:r>
      <w:r>
        <w:rPr>
          <w:rFonts w:eastAsia="Liberation Serif;Times New Roman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>за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теплоту</w:t>
      </w:r>
      <w:r>
        <w:rPr>
          <w:rFonts w:eastAsia="Liberation Serif;Times New Roman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>терпение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и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любовь</w:t>
      </w:r>
      <w:r>
        <w:rPr>
          <w:rFonts w:eastAsia="Liberation Serif;Times New Roman" w:cs="Times New Roman" w:ascii="Times New Roman" w:hAnsi="Times New Roman"/>
          <w:sz w:val="24"/>
        </w:rPr>
        <w:t xml:space="preserve">!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В группе дошкольного образования прошли тематические занят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8 ноября в СДК прошел  праздничный концерт «Самая прекрасная из женщин», где выступали учащиеся 4-8 классов. На концерт были приглашены не только мамы учащихся школы, но и женщины ветераны войны и труда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рамках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акции</w:t>
      </w:r>
      <w:r>
        <w:rPr>
          <w:rFonts w:eastAsia="Liberation Serif;Times New Roman" w:cs="Times New Roman" w:ascii="Times New Roman" w:hAnsi="Times New Roman"/>
          <w:sz w:val="24"/>
        </w:rPr>
        <w:t xml:space="preserve"> 18-26 </w:t>
      </w:r>
      <w:r>
        <w:rPr>
          <w:rFonts w:eastAsia="Calibri" w:cs="Times New Roman" w:ascii="Times New Roman" w:hAnsi="Times New Roman"/>
          <w:sz w:val="24"/>
        </w:rPr>
        <w:t>ноября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еддверии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аздника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была организована помощь мамам, чьи сыновья погибли в период боевых действий.</w:t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 18  по 24 ноября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</w:t>
      </w:r>
      <w:r>
        <w:rPr>
          <w:rFonts w:eastAsia="Liberation Serif;Times New Roman" w:cs="Times New Roman" w:ascii="Times New Roman" w:hAnsi="Times New Roman"/>
          <w:sz w:val="24"/>
        </w:rPr>
        <w:t xml:space="preserve">  </w:t>
      </w:r>
      <w:r>
        <w:rPr>
          <w:rFonts w:eastAsia="Calibri" w:cs="Times New Roman" w:ascii="Times New Roman" w:hAnsi="Times New Roman"/>
          <w:sz w:val="24"/>
        </w:rPr>
        <w:t>учениками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на уроках технологии были приготовлены поделок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ко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ню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атери</w:t>
      </w:r>
      <w:r>
        <w:rPr>
          <w:rFonts w:eastAsia="Liberation Serif;Times New Roman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>которые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они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одарили</w:t>
      </w:r>
      <w:r>
        <w:rPr>
          <w:rFonts w:eastAsia="Liberation Serif;Times New Roman" w:cs="Times New Roman" w:ascii="Times New Roman" w:hAnsi="Times New Roman"/>
          <w:sz w:val="24"/>
        </w:rPr>
        <w:t xml:space="preserve"> на праздничном концерте </w:t>
      </w:r>
      <w:r>
        <w:rPr>
          <w:rFonts w:eastAsia="Calibri" w:cs="Times New Roman" w:ascii="Times New Roman" w:hAnsi="Times New Roman"/>
          <w:sz w:val="24"/>
        </w:rPr>
        <w:t>своим</w:t>
      </w:r>
      <w:r>
        <w:rPr>
          <w:rFonts w:eastAsia="Liberation Serif;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амам</w:t>
      </w:r>
      <w:r>
        <w:rPr>
          <w:rFonts w:eastAsia="Liberation Serif;Times New Roman"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 xml:space="preserve">В процессе проведения всех мероприятий ребята активно участвовали во всех проводимых мероприятиях. </w:t>
      </w:r>
    </w:p>
    <w:p>
      <w:pPr>
        <w:pStyle w:val="Normal"/>
        <w:ind w:firstLine="284"/>
        <w:jc w:val="both"/>
        <w:rPr/>
      </w:pPr>
      <w:r>
        <w:rPr>
          <w:rFonts w:eastAsia="Liberation Serif;Times New Roman" w:cs="Times New Roman" w:ascii="Times New Roman" w:hAnsi="Times New Roman"/>
          <w:sz w:val="24"/>
        </w:rPr>
        <w:t xml:space="preserve">Самыми активными были учащиеся 2,3,4,5,6,7- класса. Большую помощь в подготовке мероприятий оказывали члены школьного ученического самоуправления, классные руководители. Все запланированные мероприятия прошли на высоко организованном уровне и имели массовый характер. </w:t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Директор школы:</w:t>
        <w:tab/>
        <w:tab/>
        <w:tab/>
        <w:tab/>
        <w:tab/>
        <w:t>/Т.Н.Поп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/>
  <dc:description/>
  <dc:language>en-US</dc:language>
  <cp:lastModifiedBy>Admin</cp:lastModifiedBy>
  <dcterms:modified xsi:type="dcterms:W3CDTF">2013-11-29T09:59:00Z</dcterms:modified>
  <cp:revision>4</cp:revision>
  <dc:subject/>
  <dc:title/>
</cp:coreProperties>
</file>