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inline distT="0" distB="0" distL="0" distR="0">
            <wp:extent cx="5181600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ab/>
        <w:tab/>
        <w:tab/>
        <w:tab/>
        <w:tab/>
        <w:tab/>
        <w:tab/>
        <w:t xml:space="preserve">                     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Согласовано </w:t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аведующий НДО                                                                                 Председатель КДН и ЗП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ab/>
        <w:t xml:space="preserve">            при администрации МР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b/>
          <w:sz w:val="26"/>
        </w:rPr>
        <w:tab/>
        <w:t xml:space="preserve">           </w:t>
      </w:r>
      <w:r>
        <w:rPr>
          <w:sz w:val="26"/>
        </w:rPr>
        <w:t>Ишимбайский район</w:t>
      </w:r>
    </w:p>
    <w:p>
      <w:pPr>
        <w:pStyle w:val="Normal"/>
        <w:jc w:val="both"/>
        <w:rPr/>
      </w:pPr>
      <w:r>
        <w:rPr>
          <w:sz w:val="26"/>
        </w:rPr>
        <w:t>__________ К.Ф.Каримов</w:t>
        <w:tab/>
        <w:tab/>
        <w:tab/>
        <w:tab/>
        <w:t xml:space="preserve">               ________ А.М. Бикбулатов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___»________ 20    г.</w:t>
        <w:tab/>
        <w:tab/>
        <w:tab/>
        <w:tab/>
        <w:tab/>
        <w:tab/>
        <w:tab/>
        <w:t>«____»________ 20    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огласовано</w:t>
        <w:tab/>
        <w:tab/>
        <w:tab/>
        <w:tab/>
        <w:tab/>
        <w:tab/>
        <w:tab/>
      </w:r>
      <w:r>
        <w:rPr>
          <w:sz w:val="26"/>
        </w:rPr>
        <w:t xml:space="preserve">             </w:t>
      </w:r>
      <w:r>
        <w:rPr>
          <w:b/>
          <w:sz w:val="26"/>
        </w:rPr>
        <w:t>Согласованно</w:t>
        <w:tab/>
      </w:r>
    </w:p>
    <w:p>
      <w:pPr>
        <w:pStyle w:val="Normal"/>
        <w:ind w:left="6372" w:hanging="6372"/>
        <w:jc w:val="both"/>
        <w:rPr>
          <w:sz w:val="26"/>
        </w:rPr>
      </w:pPr>
      <w:r>
        <w:rPr>
          <w:sz w:val="26"/>
        </w:rPr>
        <w:t>Начальник отдела МВД России                                                          Начальник МКУ УО</w:t>
      </w:r>
    </w:p>
    <w:p>
      <w:pPr>
        <w:pStyle w:val="Normal"/>
        <w:jc w:val="both"/>
        <w:rPr/>
      </w:pPr>
      <w:r>
        <w:rPr>
          <w:sz w:val="26"/>
        </w:rPr>
        <w:t xml:space="preserve">по Ишимбайскому район РБ </w:t>
        <w:tab/>
        <w:tab/>
        <w:tab/>
        <w:tab/>
        <w:tab/>
        <w:t xml:space="preserve">   МР Ишимбайский район РБ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лковник полиции</w:t>
        <w:tab/>
        <w:tab/>
        <w:tab/>
        <w:tab/>
        <w:tab/>
        <w:tab/>
        <w:t xml:space="preserve">       ______ И.И. Исмаги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______________И.А.Рахматуллин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_ 20        г.                                                                       «____»________ 20     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тверждаю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иректор МБОУ СОШ с.Верхото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 Т.Н.Попкова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 xml:space="preserve">«____»_________ 20     </w:t>
      </w:r>
      <w:r>
        <w:rPr>
          <w:sz w:val="26"/>
          <w:lang w:val="en-US"/>
        </w:rPr>
        <w:t xml:space="preserve"> </w:t>
      </w:r>
      <w:r>
        <w:rPr>
          <w:sz w:val="26"/>
        </w:rPr>
        <w:t>г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center"/>
        <w:rPr>
          <w:sz w:val="32"/>
        </w:rPr>
      </w:pPr>
      <w:r>
        <w:rPr>
          <w:sz w:val="32"/>
        </w:rPr>
        <w:t>План работы</w:t>
      </w:r>
    </w:p>
    <w:p>
      <w:pPr>
        <w:pStyle w:val="Heading3"/>
        <w:rPr>
          <w:sz w:val="32"/>
        </w:rPr>
      </w:pPr>
      <w:r>
        <w:rPr>
          <w:sz w:val="32"/>
        </w:rPr>
        <w:t xml:space="preserve">общественного наркологического поста </w:t>
      </w:r>
    </w:p>
    <w:p>
      <w:pPr>
        <w:pStyle w:val="Normal"/>
        <w:jc w:val="center"/>
        <w:rPr/>
      </w:pPr>
      <w:r>
        <w:rPr>
          <w:sz w:val="32"/>
        </w:rPr>
        <w:t>МБОУ СОШ с.Верхотор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на 2021-2022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наркологического по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Цели и задачи: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rPr/>
      </w:pPr>
      <w:r>
        <w:rPr/>
        <w:t>Организация работы по раннему выявлению  неблагополучных семей и детей «группы риска». Организация и проведение коррекционной работы и при необходимости направление подростков, детей и родителей в центр ПМПС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rPr/>
      </w:pPr>
      <w:r>
        <w:rPr/>
        <w:t>Осуществление совместно с наркологической службой индивидуальной работы  с выявленными лицами, страдающими хроническим алкоголизмом, больным наркоманией, токсикоманией; распространением санитарно-просветительных материалов  о среде алкоголя, курения, наркомании и других одурманивающих веществ, пропаганде здорового образа жизн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rPr/>
      </w:pPr>
      <w:r>
        <w:rPr/>
        <w:t>Проведение профилактических мероприятий с неблагополучными семьями, где родители склонны , либо к злоупотреблению спиртных напитков или наркотических веществ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rPr/>
      </w:pPr>
      <w:r>
        <w:rPr/>
        <w:t>Участие в рейдах по соблюдению антиалкогольного законодательства, проводимых общественными или иными формированиями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rPr/>
      </w:pPr>
      <w:r>
        <w:rPr>
          <w:lang w:val="en-US"/>
        </w:rPr>
        <w:t>C</w:t>
      </w:r>
      <w:r>
        <w:rPr/>
        <w:t>оздание в подростковой среде ситуации, препятствующей злоупотреблению наркотикам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rPr/>
      </w:pPr>
      <w:r>
        <w:rPr/>
        <w:t>Распространение информации о причинах, формах и последствиях злоупотребления наркотическими веществам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rPr/>
      </w:pPr>
      <w:r>
        <w:rPr/>
        <w:t xml:space="preserve">Формирование у подростков навыков здорового образа жизни и ответственного отношения к своему здоровью. </w:t>
      </w:r>
    </w:p>
    <w:p>
      <w:pPr>
        <w:pStyle w:val="TextBody"/>
        <w:widowControl w:val="false"/>
        <w:shd w:fill="FFFFFF" w:val="clear"/>
        <w:autoSpaceDE w:val="false"/>
        <w:spacing w:before="240" w:after="0"/>
        <w:ind w:left="360" w:hanging="0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2977"/>
        <w:gridCol w:w="1417"/>
      </w:tblGrid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МЕЧАНИЕ</w:t>
            </w:r>
          </w:p>
        </w:tc>
      </w:tr>
      <w:tr>
        <w:trPr>
          <w:trHeight w:val="50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илактическая работа с «группой риска»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учащихся, состоящих на различного вида учёте, к культурно-досуговой деятельности (кружки, секции, обществен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А.Прачкина зам.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обучаю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е дело: «Дорога ведущая к безд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10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ы по неблагополуч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идео - фильма  «О вреде спиртных напитков».    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казать «Нет!» наркотикам – психологический тренинг дл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ая работа с учащимися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: «Влияние алкоголя на рост и развитие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 Мы выбираем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занятие: «Молодежь говорит «НЕТ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-ролик: «Формирование здорового образа жизни у подростков.» 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детских рисунков: «Жизнь людей без наркотиков» по профилактике вредных привычек 5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представителями организации «Инса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профилактике правонарушений 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 учащимся с целью профилактики наркозависимости, алкоголизма,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торская амбул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 по учебно-методическому пособию, рекомендованному М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 (5-9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18" w:hanging="0"/>
              <w:rPr/>
            </w:pPr>
            <w:r>
              <w:rPr/>
              <w:t>III. Санитарно-просветительская работа с родителям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Консультация на тему: «Подростковая нарком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е специалис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группы педнадзора по решению проблемы табакокурения, бродяжничества и правонарушений среди подрост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е собрание: «Что нужно знать родителям об отношениях ребенка с друзья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ы на тему: «Отрицательные влияния на детей»( в виде памятки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родителей на тему: «Поддержка ребенка семье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газеты на тему: «Вред куре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Тематическая работа с классными руков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на тему: «Профилактика нарком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классных руководителей и учителей: «Симптомы распознавания и использования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на тему: «Как повысить самооценку ребенка и почему это важно?»   (для педаг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Профилактика вредных привычек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на тему: «Антинаркотическая профи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18" w:hanging="0"/>
              <w:rPr/>
            </w:pPr>
            <w:r>
              <w:rPr/>
              <w:t>V. Диагнос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дет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 – 30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взаимоотношений в семье обучающих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– 1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интересов и досуговой сфер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– 27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8" w:hanging="0"/>
              <w:jc w:val="center"/>
              <w:rPr>
                <w:b/>
                <w:b/>
              </w:rPr>
            </w:pPr>
            <w:r>
              <w:rPr>
                <w:b/>
              </w:rPr>
              <w:t>VI. Заседания ОНП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ема: «Изучение и внедрение новых программ коррекции личности и поведения подростков «группы риска»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ма: «Внедрение обучающих программам по профилактике наркомании, табакокурения, алкоголизма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ма: «Работа по  программ, ориентированным на формирование у учащихся ценностных отношений к здоровому образу жизн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ма: «Внедрение в работу школы здоровье- сберегающих технолог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40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teacher</dc:creator>
  <dc:description/>
  <cp:keywords/>
  <dc:language>en-US</dc:language>
  <cp:lastModifiedBy>User</cp:lastModifiedBy>
  <cp:lastPrinted>2021-09-09T14:01:00Z</cp:lastPrinted>
  <dcterms:modified xsi:type="dcterms:W3CDTF">2021-10-08T06:35:00Z</dcterms:modified>
  <cp:revision>4</cp:revision>
  <dc:subject/>
  <dc:title>16</dc:title>
</cp:coreProperties>
</file>