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</w:tabs>
        <w:spacing w:lineRule="exact" w:line="1"/>
        <w:rPr/>
      </w:pPr>
      <w:r>
        <w:rPr/>
      </w:r>
    </w:p>
    <w:p>
      <w:pPr>
        <w:pStyle w:val="Normal"/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села Верхотор муниципального района </w:t>
      </w:r>
    </w:p>
    <w:p>
      <w:pPr>
        <w:pStyle w:val="Normal"/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шимбайский район Республики Башкортостан </w:t>
      </w:r>
    </w:p>
    <w:p>
      <w:pPr>
        <w:pStyle w:val="Normal"/>
        <w:ind w:left="851"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 2021 года </w:t>
        <w:tab/>
        <w:tab/>
        <w:tab/>
        <w:tab/>
        <w:tab/>
        <w:tab/>
        <w:t xml:space="preserve">                                            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в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боты по организации полноценного питания, увеличения показателя охвата горячим питанием обучающихся школ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му за питание в школе Прачкиной О.А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полную информацию по вопросам организации питания    школьников их родителям (законным представителям) и пед. работникам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базу данных по льготному питанию и систематически ее корректир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 оформлять необходимую документацию (отчеты по льготному питанию и  др.) и предоставлять по месту треб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соответствия базы данных по льготному питанию и количества пит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преимущества и полезность вкусной  и здоровой пищи среди обучающихся класса и их родителей (законных представ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величению показателя охвата горячим питанием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авил личной гигиены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дневно осуществлять контроль за приемом пищи обучающих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контролировать качество поступающих продуктов (бракераж сырой продук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контролировать за условиями хранения продуктов и соблюдением сроков их реализ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воевременную профилактическую работу с целью снижения уровня заболеваемости обучающихся школы, количества обострений хронических заболеваний желудочно-кишечного тра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едосмотры узкими специалистами обучающихся шко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 следить за состоянием кухонной посуды и  специнвента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контролировать за условиями хранения продуктов и соблюдением сроков их реализ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контролировать качество и полноту закладки приготовляемой пи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целях упорядочения работы столовой школы установить следующий режим приема пищ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учающиеся начальных классов и многодетные - 2 раза на 57,43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55,00 руб (5-9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ВЗ и инвалиды – 2 раза на 1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Ежедневно  следить за исправностью холодильного, технологичек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еханического оборудования  и его комплектующих на пищеблоке и своевременно информировать о его неисправности  администрацию школы- кладовщику Щетинкиной Е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ь за условиями хранения продуктов и соблюдением сроков и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о, кладовщику Щетинкиной Е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онтроль за качеством и полнотой закладки приготовляемой пищи- ежедневно, Прачкиной О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троль за технологией приготовления пищи и качеством горячих блюд (бракераж готовой продукции)</w:t>
        <w:tab/>
        <w:t>- бракеражная комиссия, ежедне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соблюдением правил личной гигиены сотрудников пищеблока - Прачкиной О.А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ладовщи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равность оборудования на пищеблоке,  исправность  мебели, своевременно осуществлять  его капитальный, текущий ремон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наличия холодильного, технологиче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всех помещений ст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Ответственному за питание Прачкиной О.А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одить контроль соответствия дневного меню и предлагаемых обучающимся приготовленн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 качества приготовленных блюд с выполнением соответствующий записи в журнале бракеражной продукции, в журнале готовой проду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Дежурному учителю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ть организованное посещение обеденного зала столовой обучающихся в сопровождении уч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допускать вход в обеденный зал обучающихся и работников школы в верхней одеж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разрешать обучающимся выносить из столовой продукты питания и столовые приб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начить дежурных, следящих за уборкой столов обучающимися после приема ими пищи, за соблюдением дисциплины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Учителю - предметнику, ведущему урок в классе перед переменой, установленной для приема пищи обучающимися клас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окончанию урока организованно сопроводить обучающихся класса в столову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ледить за соблюдением правил личной гигиены обучающимися перед приемом пищ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ить контроль за приемом пищи обучающимися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Контроль за исполнением приказа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23" w:leader="none"/>
        </w:tabs>
        <w:spacing w:before="0" w:after="0"/>
        <w:ind w:left="851" w:right="-134" w:hanging="0"/>
        <w:contextualSpacing/>
        <w:rPr>
          <w:color w:val="000000"/>
        </w:rPr>
      </w:pPr>
      <w:r>
        <w:rPr>
          <w:color w:val="000000"/>
        </w:rPr>
        <w:t>Директор МБОУ СОШ с.Верхотор:                                             Т.Н.Попкова</w:t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851" w:right="609" w:hanging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2" w:right="5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вет. за газовое хозяй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Admin</dc:creator>
  <dc:description/>
  <cp:keywords/>
  <dc:language>en-US</dc:language>
  <cp:lastModifiedBy>User</cp:lastModifiedBy>
  <cp:lastPrinted>2021-09-01T14:35:00Z</cp:lastPrinted>
  <dcterms:modified xsi:type="dcterms:W3CDTF">2021-09-01T09:44:00Z</dcterms:modified>
  <cp:revision>2</cp:revision>
  <dc:subject/>
  <dc:title>В целях соблюдения «Правил организации и осуществления производственного контроля, за соблюдением требований промышленной безопасности на опасном производственном объекте», утвержденных Постановлением Правительства Российской Федерации от 10</dc:title>
</cp:coreProperties>
</file>