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ела Верхотор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шимбайский район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 января 2024 года                                                                         №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 проведении всероссийских проверочных работ в 2024 году и назначении ответ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902389617/XA00M922NE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7/50318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Рособрнадзора от 23.12.2022 № 128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«О 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организатором всероссийских проверочных работ (далее – ВПР)  директора Попкову Т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организатору ВП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о проведения ВП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проведение подготовительных мероприятий для включения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МБОУ СОШ с.Верхотор </w:t>
      </w:r>
      <w:r>
        <w:rPr>
          <w:rFonts w:cs="Times New Roman" w:ascii="Times New Roman" w:hAnsi="Times New Roman"/>
          <w:sz w:val="24"/>
          <w:szCs w:val="24"/>
        </w:rPr>
        <w:t>в списки участников ВПР, 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–заявки для участия в ВПР, получить инструктив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ПР в компьютерной форме в параллелях 6–8-х классов внести в ФИС ОКО следующую информацию: количество классов в параллели; наименование классов; количество обучающихся в каждом классе; даты проведения ВПР по кажд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в личном кабинете ФИС ОКО архив с материалами для проведения ВПР, макеты бумажных протоколов и список кодов участников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ень проведения ВП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ть варианты ВПР, протокол и коды учас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 каждому ученику–участнику ВПР код (один на все работы) и вариант ВПР, для проведения ВПР в компьютерной форме раздать логины и паро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экспертами ответов участников с помощью критериев оценивания работ, полученных в личном кабинете ФИС ОКО, в течение не более двух рабочих дней с момента окончания ВПР по соответствующему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работ, проведенных в компьютерной форме, в системе электронной проверки заданий «Экспе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олнить по итогам проверки ВПР форму сбора результатов в личном кабинете ФИС ОКО. По работам, проводимым в компьютерной форме, заполнить электронный проток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за подготовку к ВПР учителя Прачкину О.А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му за подготовку к ВП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родителей учеников, принимающих участие в ВПР в 2024 году, с процедурой, порядком и графиком проведения ВП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организаторами в аудитории учителей, указанных в приложении к настоящему прик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ам в ауди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о с ответственным организатором проверочную работу в ауд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рядок в аудитории во время проведения провероч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экспертами по проверке ВП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: Прачкину О.А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е: Прачкину О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жающему миру: Прокопенко Н.А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и: Прокопенко Н.А.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и: Гвоздецкий Е.А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и: Попкову Т.Н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знанию: Попкову Т.Н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ому языку: Ишматову М.А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е: Ишматову М.А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и: Попкову Т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</w:t>
        <w:br/>
        <w:t>9. Контроль по исполнению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/ Т.Н.Попкова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99"/>
        <w:gridCol w:w="279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кина О.А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ий Е.А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това М.А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.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ела Верхотор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шимбайский район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18 января 2024 года                                                                         №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br/>
        <w:t>Об утверждении графика проведения всероссийских проверочных работ в 2024 году в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БОУ СОШ с.Верхотор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основа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902389617/XA00M922NE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статьи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Федерального 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7/503189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4"/>
          <w:szCs w:val="24"/>
          <w:u w:val="single"/>
          <w:lang w:eastAsia="ru-RU"/>
        </w:rPr>
        <w:t>приказа Рособрнадзора от 23.12.2022 № 12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о исполнение </w:t>
      </w:r>
      <w:r>
        <w:rPr/>
        <w:t>приказа МКУ У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Утвердить график проведения всероссийских проверочных работ (далее – ВПР) осенью 2023 года в МБОУ СОШ с.Верхотор согласно приложению к настоящему приказ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Ответственному организатору ВПР организовать ознакомление с графиком проведения ВПР, указанным в пункте 1 настоящего приказа, педагогического коллектива МБОУ СОШ с.Верхотор в срок до 28.01.202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 исполнению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/ Т.Н.Попкова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682"/>
        <w:gridCol w:w="2712"/>
        <w:gridCol w:w="171"/>
        <w:gridCol w:w="2326"/>
        <w:gridCol w:w="958"/>
      </w:tblGrid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кина О.А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.А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атова М.А.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ий Е.А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  <w:br/>
              <w:t>к приказу МБОУ СОШ с.Верхотор</w:t>
              <w:br/>
              <w:t>от 18.01.2024 № 28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ВПР в МБОУ СОШ с.Верхотор в 2024</w:t>
      </w:r>
      <w:r>
        <w:rPr/>
        <w:t> году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3254"/>
        <w:gridCol w:w="1436"/>
        <w:gridCol w:w="1048"/>
        <w:gridCol w:w="2035"/>
      </w:tblGrid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в аудитории  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- нет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Н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 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 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цкий Е.А.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 класс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Н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 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 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цкий Е.А.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 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Н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 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 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цкий Е.А.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Т.Н.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Н.А.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цкий Е.А.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рта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Т.Н.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кина О.А</w:t>
            </w:r>
          </w:p>
        </w:tc>
      </w:tr>
      <w:tr>
        <w:trPr/>
        <w:tc>
          <w:tcPr>
            <w:tcW w:w="19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 </w:t>
            </w:r>
          </w:p>
        </w:tc>
        <w:tc>
          <w:tcPr>
            <w:tcW w:w="3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това М.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8:00Z</dcterms:created>
  <dc:creator>Admin</dc:creator>
  <dc:description/>
  <cp:keywords/>
  <dc:language>en-US</dc:language>
  <cp:lastModifiedBy>ПК</cp:lastModifiedBy>
  <cp:lastPrinted>2023-01-31T15:11:00Z</cp:lastPrinted>
  <dcterms:modified xsi:type="dcterms:W3CDTF">2024-01-19T16:48:00Z</dcterms:modified>
  <cp:revision>2</cp:revision>
  <dc:subject/>
  <dc:title/>
</cp:coreProperties>
</file>